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I SENSI DELLA LEGGE 136/2010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</w:t>
      </w:r>
      <w:r>
        <w:rPr>
          <w:rFonts w:cs="Times" w:ascii="Times" w:hAnsi="Times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spacing w:lineRule="auto" w:line="240" w:before="0" w:after="0"/>
        <w:ind w:left="600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before="0" w:after="20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Arial" w:hAnsi="DejaVu Sans;Arial" w:eastAsia="DejaVu Sans;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Arial"/>
      <w:kern w:val="2"/>
      <w:lang w:val="it-IT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8:00Z</dcterms:created>
  <dc:creator>ferro</dc:creator>
  <dc:description/>
  <dc:language>en-US</dc:language>
  <cp:lastModifiedBy>DirettoreSGA</cp:lastModifiedBy>
  <cp:lastPrinted>2018-11-09T09:06:00Z</cp:lastPrinted>
  <dcterms:modified xsi:type="dcterms:W3CDTF">2018-11-09T08:06:00Z</dcterms:modified>
  <cp:revision>4</cp:revision>
  <dc:subject/>
  <dc:title>MODULO TRACCIABILITA’ FLUSSI FINANZIARI</dc:title>
</cp:coreProperties>
</file>