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icpaolovicampanella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dice Univoco Ufficio : </w:t>
            </w:r>
            <w:r>
              <w:rPr>
                <w:b/>
                <w:sz w:val="18"/>
                <w:szCs w:val="18"/>
                <w:lang w:val="en-US"/>
              </w:rPr>
              <w:t>UFTGJ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8"/>
          <w:szCs w:val="28"/>
        </w:rPr>
      </w:pPr>
      <w:r>
        <w:rPr>
          <w:rFonts w:cs="Frutiger LT 45 Light;Vrinda" w:ascii="Frutiger LT 45 Light;Vrinda" w:hAnsi="Frutiger LT 45 Light;Vrind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8"/>
          <w:szCs w:val="28"/>
        </w:rPr>
      </w:pPr>
      <w:r>
        <w:rPr>
          <w:rFonts w:cs="Frutiger LT 45 Light;Vrinda" w:ascii="Frutiger LT 45 Light;Vrinda" w:hAnsi="Frutiger LT 45 Light;Vrinda"/>
          <w:b/>
          <w:sz w:val="28"/>
          <w:szCs w:val="28"/>
        </w:rPr>
        <w:t>Indicatore di tempestività dei pagamenti relativo al quarto trimestre dell’anno finanziario 2021</w:t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0"/>
          <w:szCs w:val="22"/>
        </w:rPr>
      </w:pPr>
      <w:r>
        <w:rPr>
          <w:rFonts w:eastAsia="Frutiger LT 45 Light;Vrinda" w:cs="Frutiger LT 45 Light;Vrinda" w:ascii="Frutiger LT 45 Light;Vrinda" w:hAnsi="Frutiger LT 45 Light;Vrinda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b/>
          <w:b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396"/>
      </w:tblGrid>
      <w:tr>
        <w:trPr>
          <w:trHeight w:val="120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In base all’art. 9/10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</w:t>
            </w:r>
            <w:r>
              <w:rPr/>
              <w:t xml:space="preserve">- 22,77 giorni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oia Tauro, lì  25/01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F.to    La Dirigente Scolastic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Prof. ssa Mariarosaria RUSSO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firma autografa sostituita a me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    ai sensi dell’art. 3, comma 2,  D.Lgs  39/9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2:00Z</dcterms:created>
  <dc:creator>Pasquale</dc:creator>
  <dc:description/>
  <cp:keywords/>
  <dc:language>en-US</dc:language>
  <cp:lastModifiedBy>dsga</cp:lastModifiedBy>
  <cp:lastPrinted>2019-04-26T08:17:00Z</cp:lastPrinted>
  <dcterms:modified xsi:type="dcterms:W3CDTF">2022-01-25T09:33:00Z</dcterms:modified>
  <cp:revision>3</cp:revision>
  <dc:subject/>
  <dc:title>                                                                        </dc:title>
</cp:coreProperties>
</file>