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60745" cy="897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549"/>
      </w:tblGrid>
      <w:tr>
        <w:trPr>
          <w:trHeight w:val="1113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32"/>
                <w:szCs w:val="32"/>
                <w:lang w:eastAsia="it-IT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32"/>
                <w:szCs w:val="32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5634990" cy="709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499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  <w:gridCol w:w="7261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92" w:after="0"/>
                                          <w:ind w:left="13" w:right="-292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08380" cy="523875"/>
                                              <wp:effectExtent l="0" t="0" r="0" b="0"/>
                                              <wp:docPr id="3" name="Immagin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9" t="-75" r="-39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08380" cy="523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TITUTO COMPRENSIVO “DON P. BORGH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ivalta - Via B. Pascal, 81 42123 Reggio Emi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l. 0522.585751  –  C.F. 91088320352  –  Codice Univoco Ufficio UF85J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10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istruzione.it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Pec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pec.istruzione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pt;height:55.85pt;mso-wrap-distance-left:0pt;mso-wrap-distance-right:7.05pt;mso-wrap-distance-top:0pt;mso-wrap-distance-bottom:0pt;margin-top:-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726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92" w:after="0"/>
                                    <w:ind w:left="13" w:right="-29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52387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75" r="-3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STITUTO COMPRENSIVO “DON P. BORGHI”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valta - Via B. Pascal, 81 42123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. 0522.585751  –  C.F. 91088320352  –  Codice Univoco Ufficio UF85J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10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pec.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110/IV1</w:t>
        <w:tab/>
        <w:tab/>
        <w:tab/>
        <w:tab/>
        <w:tab/>
        <w:tab/>
        <w:tab/>
        <w:tab/>
        <w:t>Reggio Emilia, 09/01/2023</w:t>
      </w:r>
    </w:p>
    <w:p>
      <w:pPr>
        <w:pStyle w:val="Normal"/>
        <w:spacing w:before="240" w:after="0"/>
        <w:ind w:left="7088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dell’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commissione dell’avviso pubblico per individuazione esperto ester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Hip-Hop “Olimpiadi della danza”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zh-CN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zh-CN"/>
        </w:rPr>
        <w:t>Scuola Secondaria di 1 Grado Don P. Borghi.</w:t>
      </w:r>
      <w:r>
        <w:rPr>
          <w:rFonts w:cs="Verdana" w:ascii="Verdana" w:hAnsi="Verdana"/>
          <w:b/>
          <w:bCs/>
          <w:sz w:val="20"/>
          <w:szCs w:val="20"/>
        </w:rPr>
        <w:t xml:space="preserve"> a.s. 2022/2023</w:t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  <w:lang w:eastAsia="zh-CN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09/01/2023 alle ore 12,00 si è riunita la Commissione per la valutazione delle offerte pervenute relativamente all’avviso per individuazione esperto esterno per il progetto Hip-Hop “Olimpiadi della danza” Scuola Secondaria di primo grado Don P. Borghi a.s. 2022/202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risulta essere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Vicario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Valentina Rovesti 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Assistente Amministr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 i membri risultano essere tutti present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</w:t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  <w:tab/>
        <w:t>l’avviso pubblico prot. n. 11436/IV1 del 21/12/2022 relativo all’ogget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VISTA</w:t>
        <w:tab/>
        <w:t>l’offerta pervenuta prot. n.23 /IV1 del 04/01/2023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 l’offerta è pervenuta nei termini e nella modalità prevista e che non presenta vizi di forma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</w:t>
        <w:tab/>
        <w:t>che l’offerta pervenuta dall’esperto esterno Riccardo Gatti risponde ai requisiti richiesti, sia in merito ai titoli culturali che alle esperienze maturate nel settore specifico e che l’offerta economica non supera il limite massimo fissato dall’Istitu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, come previsto dal bando nella sezione “altre informazioni”, l’Istituto ha stabilito la possibilità di affidare l’incarico anche in presenza di una sola offerta ritenuta valida;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esposti in premessa, di assegnare l’incarico all’unico partecipante all’avviso Riccardo Gatti nell’ambito dell’avviso pubblico per esperti esterni per il progetto Hip-Hop “Olimpiadi della danza” Scuola Secondaria di primo grado Don P. Borghi a.s. 2022/202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o svolgimento sono previste dal progetto n. 20 ore per un compenso orario lordo dipendente pari ad € 20,00 corrispondente ad un costo complessivo pari ad </w:t>
      </w:r>
      <w:r>
        <w:rPr>
          <w:rFonts w:cs="Verdana" w:ascii="Verdana" w:hAnsi="Verdana"/>
          <w:b/>
          <w:sz w:val="20"/>
          <w:szCs w:val="20"/>
        </w:rPr>
        <w:t xml:space="preserve">€ 400,00, </w:t>
      </w:r>
      <w:r>
        <w:rPr>
          <w:rFonts w:cs="Verdana" w:ascii="Verdana" w:hAnsi="Verdana"/>
          <w:sz w:val="20"/>
          <w:szCs w:val="20"/>
        </w:rPr>
        <w:t>cofinanziato dai geni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Valentina Rovesti             </w:t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______________________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6373" w:hanging="0"/>
        <w:jc w:val="center"/>
        <w:rPr/>
      </w:pPr>
      <w:r>
        <w:rPr>
          <w:rFonts w:cs="Verdana" w:ascii="Verdana" w:hAnsi="Verdana"/>
          <w:sz w:val="20"/>
          <w:szCs w:val="20"/>
        </w:rPr>
        <w:t>Dott.ssa Paola Campo</w:t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2" w:after="0"/>
      <w:ind w:left="202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ic81400x@istruzione.it" TargetMode="External"/><Relationship Id="rId5" Type="http://schemas.openxmlformats.org/officeDocument/2006/relationships/hyperlink" Target="mailto:reic81400x@pec.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eic81400x@istruzione.it" TargetMode="External"/><Relationship Id="rId8" Type="http://schemas.openxmlformats.org/officeDocument/2006/relationships/hyperlink" Target="mailto:reic81400x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8:00Z</dcterms:created>
  <dc:creator>Torri Tiziana</dc:creator>
  <dc:description/>
  <cp:keywords/>
  <dc:language>en-US</dc:language>
  <cp:lastModifiedBy>POSTAZIONE_5</cp:lastModifiedBy>
  <cp:lastPrinted>2023-04-01T12:12:00Z</cp:lastPrinted>
  <dcterms:modified xsi:type="dcterms:W3CDTF">2023-04-01T10:12:00Z</dcterms:modified>
  <cp:revision>10</cp:revision>
  <dc:subject/>
  <dc:title> </dc:title>
</cp:coreProperties>
</file>