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5210" cy="922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1113" w:hRule="atLeast"/>
        </w:trPr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32"/>
                <w:szCs w:val="32"/>
                <w:lang w:eastAsia="it-IT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32"/>
                <w:szCs w:val="3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5941060" cy="70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655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92" w:after="0"/>
                                          <w:ind w:left="13" w:right="-292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08380" cy="523875"/>
                                              <wp:effectExtent l="0" t="0" r="0" b="0"/>
                                              <wp:docPr id="3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75" r="-39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8380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TITUTO COMPRENSIVO “DON P. BORGH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ivalta - Via B. Pascal, 81 42123 Reggio Emi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. 0522.585751  –  C.F. 91088320352  –  Codice Univoco Ufficio UF85J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10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istruzione.it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pec.istruzione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55.85pt;mso-wrap-distance-left:0pt;mso-wrap-distance-right:7.05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655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92" w:after="0"/>
                                    <w:ind w:left="13" w:right="-29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52387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75" r="-3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“DON P. BORGHI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valta - Via B. Pascal, 81 42123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522.585751  –  C.F. 91088320352  –  Codice Univoco Ufficio UF85J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0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pec.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1327/IV1</w:t>
        <w:tab/>
        <w:tab/>
        <w:tab/>
        <w:tab/>
        <w:tab/>
        <w:tab/>
        <w:tab/>
        <w:tab/>
        <w:t>Reggio Emilia, 19/12/2022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“Anime in ballo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Infanzia “Gerra” a.s. 2022/20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19/12/2022 alle ore 12,00 si è riunita la Commissione per la valutazione delle offerte pervenute relativamente all’avviso per individuazione esperto esterno per il progetto “</w:t>
      </w:r>
      <w:r>
        <w:rPr>
          <w:rFonts w:cs="Verdana" w:ascii="Verdana" w:hAnsi="Verdana"/>
          <w:b/>
          <w:sz w:val="20"/>
          <w:szCs w:val="20"/>
        </w:rPr>
        <w:t>Anime in ballo</w:t>
      </w:r>
      <w:r>
        <w:rPr>
          <w:rFonts w:cs="Verdana" w:ascii="Verdana" w:hAnsi="Verdana"/>
          <w:sz w:val="20"/>
          <w:szCs w:val="20"/>
        </w:rPr>
        <w:t xml:space="preserve">” Scuola Infanzia “Gerra”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cente</w:t>
        <w:tab/>
        <w:t xml:space="preserve">Marilena Reale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0716/IV1 del 02/12/2022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11310 /IV1 del 17/12/2022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Noemi Spina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Noemi Spina nell’ambito dell’avviso pubblico per esperti esterni per il progetto “</w:t>
      </w:r>
      <w:r>
        <w:rPr>
          <w:rFonts w:cs="Verdana" w:ascii="Verdana" w:hAnsi="Verdana"/>
          <w:b/>
          <w:sz w:val="20"/>
          <w:szCs w:val="20"/>
        </w:rPr>
        <w:t>Anime in ballo</w:t>
      </w:r>
      <w:r>
        <w:rPr>
          <w:rFonts w:cs="Verdana" w:ascii="Verdana" w:hAnsi="Verdana"/>
          <w:sz w:val="20"/>
          <w:szCs w:val="20"/>
        </w:rPr>
        <w:t>” Scuola Infanzia “Gerra” a.s. 2022/202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20 ore per un compenso orario lordo dipendente pari ad € 25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50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Marilena Reale</w:t>
        <w:tab/>
        <w:t xml:space="preserve"> </w:t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eic81400x@istruzione.it" TargetMode="External"/><Relationship Id="rId8" Type="http://schemas.openxmlformats.org/officeDocument/2006/relationships/hyperlink" Target="mailto:reic81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8:00Z</dcterms:created>
  <dc:creator>Torri Tiziana</dc:creator>
  <dc:description/>
  <cp:keywords/>
  <dc:language>en-US</dc:language>
  <cp:lastModifiedBy>POSTAZIONE_5</cp:lastModifiedBy>
  <cp:lastPrinted>2023-04-01T11:56:00Z</cp:lastPrinted>
  <dcterms:modified xsi:type="dcterms:W3CDTF">2023-04-01T09:56:00Z</dcterms:modified>
  <cp:revision>4</cp:revision>
  <dc:subject/>
  <dc:title> </dc:title>
</cp:coreProperties>
</file>