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Al Dirigente Scolast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dell’</w:t>
      </w:r>
      <w:r>
        <w:rPr>
          <w:rFonts w:cs="Arial" w:ascii="Arial" w:hAnsi="Arial"/>
          <w:b/>
        </w:rPr>
        <w:t>I.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Don Pasquino Borgh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Via B. Pascal, 81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42123 Reggio Emi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260" w:hanging="1260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>Comunicazione di attivazione/esistenza di conto dedicato ad appalti/commesse pubbliche ai sensi dell’art. 3, comma 7 della L. 136/2010 e s.m.i. e dichiarazione assunzione obblighi di cui alla legge medesima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400"/>
        <w:gridCol w:w="1933"/>
      </w:tblGrid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gnome e nom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 di nascita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ta di nascita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dice fiscal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za in via/piaz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0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200"/>
              <w:ind w:left="470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: 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320"/>
        <w:gridCol w:w="2473"/>
      </w:tblGrid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Operatore Economico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ede legale in via/piaz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8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8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P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elefo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95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dice fis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65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ta I.V.A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200"/>
              <w:ind w:left="3110" w:hanging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PE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cs="Arial"/>
          <w:bCs/>
          <w:sz w:val="22"/>
          <w:szCs w:val="22"/>
        </w:rPr>
      </w:pPr>
      <w:r>
        <w:rPr/>
        <w:t xml:space="preserve">in relazione all’affidamento___________________, </w:t>
      </w:r>
      <w:r>
        <w:rPr>
          <w:rFonts w:cs="Arial"/>
        </w:rPr>
        <w:t>ed al fine di assolvere gli obblighi sulla tracciabilità dei flussi finanziari previsti dall’art. 3 della Legge n.</w:t>
      </w:r>
      <w:r>
        <w:rPr>
          <w:rFonts w:cs="Arial"/>
          <w:sz w:val="22"/>
          <w:szCs w:val="22"/>
        </w:rPr>
        <w:t>136/2010 e successive modifiche e integrazioni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  <w:iCs/>
        </w:rPr>
        <w:t xml:space="preserve">avere attivato / l’esistenza </w:t>
      </w:r>
      <w:r>
        <w:rPr>
          <w:rFonts w:cs="Arial" w:ascii="Arial" w:hAnsi="Arial"/>
        </w:rPr>
        <w:t>di conto corrente dedicato alla gestione dei movimenti finanziari relativi alla commessa a far data dal 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ersona delegata ad operare sul suddetto conto è il sig. ......................................... nato a................................................................................................il ......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C.F. |_|_|_|_|_|_|_|_|_|_|_|_|_|_|_|_| in qualità di 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he i dati identificativi del conto corrente sono i seguent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o di Credit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genzia di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oste Italiane S.p.A. - Ufficio postale di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dirizz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IBAN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5022" w:type="dxa"/>
        <w:jc w:val="left"/>
        <w:tblInd w:w="6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</w:tblGrid>
      <w:tr>
        <w:trPr/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340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eastAsia="it-IT"/>
        </w:rPr>
        <w:t>Intestatario del conto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.F. |_|_|_|_|_|_|_|_|_|_|_|_|_|_|_|_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E D    I N O L T R E     D I C H I A R A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i assumere tutti gli obblighi di tracciabilità dei flussi finanziari di cui all’art. 3 della L. 136/2010 e di prendere atto che il mancato utilizzo del bonifico bancario o postale ovvero degli altri strumenti idonei a consentire la piena tracciabilità delle operazioni determina la risoluzione di diritto dell’affidamento di cui in prem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he nei contratti sottoscritti con i subappaltatori e i subcontraenti inserirà, a pena nullità assoluta, un’apposita clausola con la quale ciascuno di essi assume gli obblighi di tracciabilità dei flussi finanziari di cui alla legge sopra richiamata conformemente a quella riportata nel seguente modulo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he darà immediata comunicazione alla Stazione Appaltante e alla Prefettura-Ufficio Territoriale del Governo della Provincia ove ha sede la Stazione Appaltante, qualora avesse notizia dell’inadempimento della propria controparte agli obblighi di tracciabilità finanziaria di cui all’art. 3 legge 136/2010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he qualora nel corso del rapporto contrattuale si dovessero registrare modifiche rispetto ai dati di cui sopra, si impegna a darne comunicazione alla Stazione Appaltante, entro 7 giorni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 la sottoscrizione della presente si acconsente al trattamento dei dati personali (d.lg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96/2003), limitatamente al presente procedimento.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gnata da fotocopia nitida e ben visibil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un documento d’identità personale in corso di validi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OLE CONTRATTU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'appaltatore è tenuto ad assolvere a tutti gli obblighi previsti dall'art. 3 della legge n. 136/2010 e s.m. e i. al fine di assicurare la tracciabilità dei movimenti finanziari relativi all'appalto. Il mancato utilizzo del bonifico bancario o postale ovvero degli altri strumenti idonei a consentire la piena tracciabilità delle operazioni determina la risoluzione di diritto del presente contra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  <w:t>L'Appaltatore si impegna ad inserire nel contratto di subappalto, a pena di nullità assoluta, la clausola di cui all'art. 3, comma 9, della L. 136/201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Arial" w:cs="Arial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ejaVu Sans" w:hAnsi="DejaVu Sans" w:eastAsia="DejaVu Sans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3:00Z</dcterms:created>
  <dc:creator>ferro</dc:creator>
  <dc:description/>
  <cp:keywords/>
  <dc:language>en-US</dc:language>
  <cp:lastModifiedBy>Federica Frignani</cp:lastModifiedBy>
  <cp:lastPrinted>2019-11-26T14:42:00Z</cp:lastPrinted>
  <dcterms:modified xsi:type="dcterms:W3CDTF">2021-11-17T13:43:00Z</dcterms:modified>
  <cp:revision>5</cp:revision>
  <dc:subject/>
  <dc:title>MODULO TRACCIABILITA’ FLUSSI FINANZIARI</dc:title>
</cp:coreProperties>
</file>