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DI VALUTAZIONE DEI TITO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b/>
          <w:sz w:val="20"/>
          <w:szCs w:val="20"/>
        </w:rPr>
        <w:t xml:space="preserve">AVVISO PER LA SELEZIONE E IL RECLUTAMENTO DI PERSONALE ESPERTO COLLABORAZIONE PLURIMA/ESTRANEO ALL’AMMINISTRAZIONE PER IL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23/24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_____________________ (____) il 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</w:p>
    <w:p>
      <w:pPr>
        <w:pStyle w:val="TextBody"/>
        <w:ind w:left="-426" w:right="-4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collaborazione plurima/contratto prestazione occasionale, per il progetto indicato in oggetto, </w:t>
      </w:r>
      <w:r>
        <w:rPr>
          <w:rFonts w:cs="Verdana" w:ascii="Verdana" w:hAnsi="Verdana"/>
        </w:rPr>
        <w:t xml:space="preserve">di possedere i sotto indicati titoli valutabil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69"/>
        <w:gridCol w:w="894"/>
        <w:gridCol w:w="2082"/>
        <w:gridCol w:w="993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Verdana" w:hAnsi="Verdana" w:cs="Verdana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ervato all’ufficio</w:t>
            </w:r>
          </w:p>
        </w:tc>
      </w:tr>
      <w:tr>
        <w:trPr>
          <w:trHeight w:val="10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urea magistrale attinente all’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2 per titolo (max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attinente all’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 per titolo (max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 Universitari attinenti all’avvis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titolo (max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di formazione/Seminari attinenti alla specifica are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corso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edenti esperienze specifiche riferite all’avvis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esperienza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riconosciute a livello nazionale o europeo inerenti il profilo per cui si candi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certificazione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gruppi/commissioni/team afferenti all’avvis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er pertecipazione (ma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tato nelle Scuole statal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 pt per anno o esperi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Offerta economic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(solo per esperti estranei all’amministrazion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0 (max)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0,00 a € 25,00 10 punti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6,00 a € 30,00 7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31,00 a € 35,00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347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TOTALE MASSIMO PUNTEGGIO ATTRIBUIBILE </w:t>
        <w:tab/>
        <w:tab/>
        <w:tab/>
        <w:t>43 PUN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4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5">
    <w:name w:val="Pa35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;Arial" w:hAnsi="Myriad Pro;Arial" w:eastAsia="Times New Roman" w:cs="Myriad Pro;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7:00Z</dcterms:created>
  <dc:creator>enrica romei</dc:creator>
  <dc:description/>
  <cp:keywords/>
  <dc:language>en-US</dc:language>
  <cp:lastModifiedBy>Giuseppe Conte</cp:lastModifiedBy>
  <dcterms:modified xsi:type="dcterms:W3CDTF">2023-12-12T11:37:00Z</dcterms:modified>
  <cp:revision>2</cp:revision>
  <dc:subject/>
  <dc:title/>
</cp:coreProperties>
</file>