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_Hlk494624473"/>
      <w:bookmarkEnd w:id="0"/>
      <w:r>
        <w:rPr>
          <w:rFonts w:cs="Times New Roman" w:ascii="Times New Roman" w:hAnsi="Times New Roman"/>
          <w:b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94624473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AVVISO PER APPALTO SERVIZI DI DOCENZA NELL’AMBITO DEL PROG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.S. 2021/2022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</w:t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e rappresentante di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ai fini dell’assegnazione dell’incarico </w:t>
      </w:r>
      <w:r>
        <w:rPr>
          <w:rFonts w:cs="Times New Roman" w:ascii="Times New Roman" w:hAnsi="Times New Roman"/>
          <w:lang w:val="it-IT"/>
        </w:rPr>
        <w:t xml:space="preserve">per il progetto indicato in oggetto, </w:t>
      </w:r>
      <w:r>
        <w:rPr>
          <w:rFonts w:cs="Times New Roman" w:ascii="Times New Roman" w:hAnsi="Times New Roman"/>
        </w:rPr>
        <w:t>di possedere i sotto indicati titoli valutabil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extBody"/>
        <w:ind w:left="-426" w:right="-42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-426" w:right="-4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85"/>
        <w:gridCol w:w="851"/>
        <w:gridCol w:w="2126"/>
        <w:gridCol w:w="1276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</w:tc>
      </w:tr>
      <w:tr>
        <w:trPr>
          <w:trHeight w:val="16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vorativa svolta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before="0" w:after="200"/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a 1 a 3 anni – 3 punt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a 4 e 6 anni – 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Oltre i 6 anni –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i precedente collaborazione positiva con l’Istituto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before="0" w:after="200"/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i attività nel settore di pertinenza svolte c/o altre istituzioni scolastich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 (max) – 1 punto per ogni esperienza per un massimo di n.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 (max) – 2 punto per ogni esperienza per un massimo di 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ferta economica or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ma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 € 26,00 a € 3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 € 31,00 a € 35,00   5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right="34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OTALE MASSIMO PUNTEGGIO ATTRIBUIBILE </w:t>
        <w:tab/>
        <w:tab/>
        <w:tab/>
        <w:t>30 PU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Luogo e data</w:t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4:00Z</dcterms:created>
  <dc:creator>enrica romei</dc:creator>
  <dc:description/>
  <cp:keywords/>
  <dc:language>en-US</dc:language>
  <cp:lastModifiedBy>enrica romei</cp:lastModifiedBy>
  <dcterms:modified xsi:type="dcterms:W3CDTF">2022-03-17T06:56:00Z</dcterms:modified>
  <cp:revision>4</cp:revision>
  <dc:subject/>
  <dc:title/>
</cp:coreProperties>
</file>