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l'Istituto Comprensivo ”G.B. Toschi” di Baiso/Vi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DOMANDA DI PARTECIPAZIONE ALLA SELEZIONE DI ESPERTO PER SUPPORTO PSICOLOGICO NELLE ISTITUZIONI SCOLASTICHE - a.s. 2020/21. </w:t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Nato/a a___________________________(________) il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(____) in Via ____________________________n._____C.F. 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cell_______________________________</w:t>
      </w:r>
    </w:p>
    <w:p>
      <w:pPr>
        <w:pStyle w:val="Normal"/>
        <w:spacing w:before="240" w:after="240"/>
        <w:jc w:val="both"/>
        <w:rPr/>
      </w:pPr>
      <w:r>
        <w:rPr/>
        <w:t>Indirizzo di posta elettronic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’avviso pubblico prot. n.0005998VI2 del 12/12/2020 , di cui all’oggetto, per l’attribuzione dell’incarico di figura esperta per supporto psicologico nelle istituzioni scolastiche.</w:t>
      </w:r>
    </w:p>
    <w:p>
      <w:pPr>
        <w:pStyle w:val="Normal"/>
        <w:jc w:val="both"/>
        <w:rPr/>
      </w:pPr>
      <w:r>
        <w:rPr/>
        <w:t>Ai sensi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di godere dei diritti civili e politic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di non trovarsi in alcuna posizione di incompatibilità o conflitto di interessi rispetto al committente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di essere/non essere dipendente di altre Amministrazioni pubblich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>che l’indirizzo PEC al quale deve essere fatta ogni necessaria comunicazione relativa al presente avviso è il seguente: 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Noto Sans Symbols;Times New Roman" w:hAnsi="Noto Sans Symbols;Times New Roman" w:eastAsia="Noto Sans Symbols;Times New Roman" w:cs="Noto Sans Symbols;Times New Roman"/>
        </w:rPr>
      </w:pPr>
      <w:r>
        <w:rPr/>
        <w:t xml:space="preserve">di accettare le condizioni indicate nell’avviso pubblicato all’albo dell’Istituto </w:t>
      </w:r>
    </w:p>
    <w:p>
      <w:pPr>
        <w:pStyle w:val="Normal"/>
        <w:jc w:val="both"/>
        <w:rPr/>
      </w:pPr>
      <w:r>
        <w:rPr/>
        <w:t>Il/La sottoscritto/a esprime il proprio consenso affinché i dati forniti possano essere trattati nel rispetto del ex art. 13 del Regolamento Europeo 2016/679 per il trattamento dei dati personali. per gli adempimenti connessi alla presente procedura.</w:t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20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utocertificazione dei documenti posseduti e dei titoli attestanti i requisiti richiesti;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20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20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pia documento di riconosc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  Firm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LLEGATO 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resa ai sensi e per gli effetti del DPR 28 dic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a sottoscritto/a _______________________ nato/a a __________________ (_______) il _______________,residente a ________________ (______) in</w:t>
      </w:r>
    </w:p>
    <w:p>
      <w:pPr>
        <w:pStyle w:val="Normal"/>
        <w:jc w:val="both"/>
        <w:rPr/>
      </w:pPr>
      <w:r>
        <w:rPr/>
        <w:t>__________________________,n._____</w:t>
      </w:r>
    </w:p>
    <w:p>
      <w:pPr>
        <w:pStyle w:val="Normal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aver conseguito i seguenti titoli forma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_____________________________ in data _________presso___________con votazione 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-_____________________________ in data _________presso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-_____________________________ in data__________presso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_____________________________ in data _________presso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_____________________________ in data _________presso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_____________________________ in data__________presso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_____________________________ in data _________presso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-_____________________________ in data _________presso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aver di aver svolto le seguenti esperienze professional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iancoeneroRegular;Times New Roman" w:hAnsi="BiancoeneroRegular;Times New Roman" w:eastAsia="BiancoeneroRegular;Times New Roman" w:cs="BiancoeneroRegular;Times New Roman"/>
          <w:sz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sperienza nella gestione di sportelli d'ascolto</w:t>
      </w:r>
    </w:p>
    <w:p>
      <w:pPr>
        <w:pStyle w:val="Normal"/>
        <w:rPr>
          <w:rFonts w:ascii="BiancoeneroRegular;Times New Roman" w:hAnsi="BiancoeneroRegular;Times New Roman" w:eastAsia="BiancoeneroRegular;Times New Roman" w:cs="BiancoeneroRegular;Times New Roman"/>
          <w:b/>
          <w:b/>
          <w:sz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b/>
          <w:sz w:val="20"/>
        </w:rPr>
      </w:r>
    </w:p>
    <w:p>
      <w:pPr>
        <w:pStyle w:val="Normal"/>
        <w:numPr>
          <w:ilvl w:val="0"/>
          <w:numId w:val="3"/>
        </w:numPr>
        <w:pBdr/>
        <w:suppressAutoHyphens w:val="false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 _________presso___________</w:t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20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 _________presso___________</w:t>
      </w:r>
    </w:p>
    <w:p>
      <w:pPr>
        <w:pStyle w:val="Normal"/>
        <w:numPr>
          <w:ilvl w:val="0"/>
          <w:numId w:val="3"/>
        </w:numPr>
        <w:pBdr/>
        <w:suppressAutoHyphens w:val="false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__________presso___________</w:t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uppressAutoHyphens w:val="false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 _________presso___________</w:t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20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 _________presso___________</w:t>
      </w:r>
    </w:p>
    <w:p>
      <w:pPr>
        <w:pStyle w:val="Normal"/>
        <w:numPr>
          <w:ilvl w:val="0"/>
          <w:numId w:val="3"/>
        </w:numPr>
        <w:pBdr/>
        <w:suppressAutoHyphens w:val="false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__________presso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uppressAutoHyphens w:val="false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 _________presso___________</w:t>
      </w:r>
    </w:p>
    <w:p>
      <w:pPr>
        <w:pStyle w:val="Normal"/>
        <w:pBdr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20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 _________presso___________</w:t>
      </w:r>
    </w:p>
    <w:p>
      <w:pPr>
        <w:pStyle w:val="Normal"/>
        <w:numPr>
          <w:ilvl w:val="0"/>
          <w:numId w:val="3"/>
        </w:numPr>
        <w:pBdr/>
        <w:suppressAutoHyphens w:val="false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__________presso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uppressAutoHyphens w:val="false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 _________presso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uolo come formatore/conduttore di laboratori/progetti per studenti (promozione della salute, prevenzione bullismo/cyberbullismo, contrasto violenza di genere, stress e burn out insegnanti ec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</w:rPr>
        <w:t>1.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 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  <w:tab/>
        <w:t>_____________________________ in data 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</w:t>
        <w:tab/>
        <w:t>_____________________________ in data_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</w:t>
        <w:tab/>
        <w:t>_____________________________ in data 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</w:t>
        <w:tab/>
        <w:t>_____________________________ in data 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uolo come formatore/conduttore di laboratori per famiglie e/o alunni</w:t>
      </w:r>
    </w:p>
    <w:p>
      <w:pPr>
        <w:pStyle w:val="Normal"/>
        <w:rPr>
          <w:rFonts w:ascii="BiancoeneroRegular;Times New Roman" w:hAnsi="BiancoeneroRegular;Times New Roman" w:eastAsia="BiancoeneroRegular;Times New Roman" w:cs="BiancoeneroRegular;Times New Roman"/>
          <w:b/>
          <w:b/>
          <w:sz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b/>
          <w:sz w:val="20"/>
        </w:rPr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</w:rPr>
        <w:t>1.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 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  <w:tab/>
        <w:t>_____________________________ in data 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</w:t>
        <w:tab/>
        <w:t>_____________________________ in data_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</w:t>
        <w:tab/>
        <w:t>_____________________________ in data 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</w:t>
        <w:tab/>
        <w:t>_____________________________ in data _________presso___________</w:t>
      </w:r>
    </w:p>
    <w:p>
      <w:pPr>
        <w:pStyle w:val="Normal"/>
        <w:rPr>
          <w:rFonts w:ascii="BiancoeneroRegular;Times New Roman" w:hAnsi="BiancoeneroRegular;Times New Roman" w:eastAsia="BiancoeneroRegular;Times New Roman" w:cs="BiancoeneroRegular;Times New Roman"/>
          <w:color w:val="000000"/>
          <w:sz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736" w:leader="none"/>
        </w:tabs>
        <w:rPr>
          <w:b/>
          <w:b/>
        </w:rPr>
      </w:pPr>
      <w:r>
        <w:rPr>
          <w:b/>
        </w:rPr>
        <w:t>Altre esperienze professionali documentabili all'interno degli istituti scolastici (es. screening, referente per l'inclusione etc..)</w:t>
      </w:r>
    </w:p>
    <w:p>
      <w:pPr>
        <w:pStyle w:val="Normal"/>
        <w:rPr>
          <w:rFonts w:ascii="BiancoeneroRegular;Times New Roman" w:hAnsi="BiancoeneroRegular;Times New Roman" w:eastAsia="BiancoeneroRegular;Times New Roman" w:cs="BiancoeneroRegular;Times New Roman"/>
          <w:b/>
          <w:b/>
          <w:sz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b/>
          <w:sz w:val="20"/>
        </w:rPr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</w:rPr>
        <w:t>1.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 in data 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  <w:tab/>
        <w:t>_____________________________ in data _________presso___________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</w:t>
        <w:tab/>
        <w:t>_____________________________ in data__________presso___________</w:t>
      </w:r>
    </w:p>
    <w:p>
      <w:pPr>
        <w:pStyle w:val="Normal"/>
        <w:rPr>
          <w:rFonts w:ascii="BiancoeneroRegular;Times New Roman" w:hAnsi="BiancoeneroRegular;Times New Roman" w:eastAsia="BiancoeneroRegular;Times New Roman" w:cs="BiancoeneroRegular;Times New Roman"/>
          <w:color w:val="000000"/>
          <w:sz w:val="20"/>
        </w:rPr>
      </w:pPr>
      <w:r>
        <w:rPr>
          <w:rFonts w:eastAsia="BiancoeneroRegular;Times New Roman" w:cs="BiancoeneroRegular;Times New Roman" w:ascii="BiancoeneroRegular;Times New Roman" w:hAnsi="BiancoeneroRegular;Times New Roman"/>
          <w:color w:val="000000"/>
          <w:sz w:val="20"/>
        </w:rPr>
      </w:r>
    </w:p>
    <w:p>
      <w:pPr>
        <w:pStyle w:val="Normal"/>
        <w:pBdr>
          <w:bottom w:val="single" w:sz="12" w:space="1" w:color="00000A"/>
        </w:pBdr>
        <w:tabs>
          <w:tab w:val="clear" w:pos="708"/>
          <w:tab w:val="right" w:pos="9638" w:leader="none"/>
        </w:tabs>
        <w:spacing w:before="240" w:after="240"/>
        <w:ind w:left="-140" w:hanging="0"/>
        <w:jc w:val="both"/>
        <w:rPr/>
      </w:pPr>
      <w:r>
        <w:rPr/>
        <w:t>Dichiara che i titoli elencati in sintesi trovano riscontro nel curriculum allegato.</w:t>
      </w:r>
    </w:p>
    <w:p>
      <w:pPr>
        <w:pStyle w:val="Normal"/>
        <w:jc w:val="both"/>
        <w:rPr/>
      </w:pPr>
      <w:r>
        <w:rPr/>
        <w:t>Data ____________  Firma 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iancoeneroRegular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031230</wp:posOffset>
          </wp:positionH>
          <wp:positionV relativeFrom="paragraph">
            <wp:posOffset>44450</wp:posOffset>
          </wp:positionV>
          <wp:extent cx="695960" cy="571500"/>
          <wp:effectExtent l="0" t="0" r="0" b="0"/>
          <wp:wrapTight wrapText="bothSides">
            <wp:wrapPolygon edited="0">
              <wp:start x="-270" y="0"/>
              <wp:lineTo x="1370" y="5516"/>
              <wp:lineTo x="823" y="6619"/>
              <wp:lineTo x="-270" y="10665"/>
              <wp:lineTo x="-270" y="11768"/>
              <wp:lineTo x="1096" y="16916"/>
              <wp:lineTo x="1096" y="18387"/>
              <wp:lineTo x="3830" y="20961"/>
              <wp:lineTo x="5197" y="20961"/>
              <wp:lineTo x="7657" y="20961"/>
              <wp:lineTo x="8478" y="20961"/>
              <wp:lineTo x="12578" y="17651"/>
              <wp:lineTo x="16679" y="16916"/>
              <wp:lineTo x="21053" y="13974"/>
              <wp:lineTo x="21053" y="9929"/>
              <wp:lineTo x="19686" y="5883"/>
              <wp:lineTo x="19139" y="1838"/>
              <wp:lineTo x="13672" y="0"/>
              <wp:lineTo x="823" y="0"/>
              <wp:lineTo x="-270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5" r="-4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52450" cy="553085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Verdana"/>
        <w:b/>
        <w:sz w:val="26"/>
        <w:szCs w:val="26"/>
      </w:rPr>
      <w:t xml:space="preserve">                     </w:t>
    </w:r>
    <w:r>
      <w:rPr>
        <w:rFonts w:eastAsia="Cambria" w:cs="Cambria" w:ascii="Cambria" w:hAnsi="Cambria"/>
        <w:b/>
        <w:sz w:val="26"/>
        <w:szCs w:val="26"/>
      </w:rPr>
      <w:t xml:space="preserve"> </w:t>
    </w:r>
    <w:r>
      <w:rPr>
        <w:rFonts w:cs="Cambria" w:ascii="Cambria" w:hAnsi="Cambria"/>
        <w:b/>
        <w:sz w:val="26"/>
        <w:szCs w:val="26"/>
      </w:rPr>
      <w:t xml:space="preserve">ISTITUTO COMPRENSIVO “G.B. TOSCHI” BAISO - VIANO </w:t>
    </w:r>
  </w:p>
  <w:p>
    <w:pPr>
      <w:pStyle w:val="Normal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Dirigenza e segreteria: Via Ca’ Toschi 4 - 42031  Baiso (RE)</w:t>
    </w:r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 xml:space="preserve">C.F. 80015710355 – tel. 0522/993571-993572 – Sito Web: </w:t>
    </w:r>
    <w:hyperlink r:id="rId3">
      <w:r>
        <w:rPr>
          <w:rStyle w:val="InternetLink"/>
          <w:rFonts w:cs="Cambria" w:ascii="Cambria" w:hAnsi="Cambria"/>
          <w:lang w:val="en-US"/>
        </w:rPr>
        <w:t>www.ictoschi.edu.it</w:t>
      </w:r>
    </w:hyperlink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 xml:space="preserve">Mail: </w:t>
    </w:r>
    <w:hyperlink r:id="rId4">
      <w:r>
        <w:rPr>
          <w:rStyle w:val="InternetLink"/>
          <w:rFonts w:cs="Cambria" w:ascii="Cambria" w:hAnsi="Cambria"/>
          <w:lang w:val="en-US"/>
        </w:rPr>
        <w:t>reic819003@istruzione.it</w:t>
      </w:r>
    </w:hyperlink>
    <w:r>
      <w:rPr>
        <w:rFonts w:cs="Cambria" w:ascii="Cambria" w:hAnsi="Cambria"/>
        <w:lang w:val="en-US"/>
      </w:rPr>
      <w:t xml:space="preserve"> – </w:t>
    </w:r>
    <w:hyperlink r:id="rId5">
      <w:r>
        <w:rPr>
          <w:rStyle w:val="InternetLink"/>
          <w:rFonts w:cs="Cambria" w:ascii="Cambria" w:hAnsi="Cambria"/>
          <w:lang w:val="en-US"/>
        </w:rPr>
        <w:t>reic819003@pec.istruzione.it</w:t>
      </w:r>
    </w:hyperlink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74" w:hanging="0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414" w:hanging="0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1">
    <w:name w:val="WW8NumSt9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omic Sans MS" w:hAnsi="Comic Sans MS" w:eastAsia="Calibri" w:cs="Comic Sans MS"/>
      <w:szCs w:val="3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1">
    <w:name w:val="Titolo 11"/>
    <w:basedOn w:val="Normal"/>
    <w:qFormat/>
    <w:pPr>
      <w:widowControl w:val="false"/>
      <w:suppressAutoHyphens w:val="false"/>
      <w:ind w:left="4556" w:hanging="0"/>
      <w:outlineLvl w:val="1"/>
    </w:pPr>
    <w:rPr>
      <w:rFonts w:eastAsia="Verdana" w:cs="Times New Roman"/>
      <w:b/>
      <w:bCs/>
      <w:sz w:val="19"/>
      <w:szCs w:val="19"/>
      <w:lang w:val="en-US"/>
    </w:rPr>
  </w:style>
  <w:style w:type="paragraph" w:styleId="Corpodeltesto">
    <w:name w:val="Corpo del testo"/>
    <w:qFormat/>
    <w:pPr>
      <w:widowControl w:val="false"/>
      <w:pBdr/>
      <w:bidi w:val="0"/>
      <w:ind w:left="473" w:hanging="0"/>
    </w:pPr>
    <w:rPr>
      <w:rFonts w:ascii="Calibri" w:hAnsi="Calibri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ctoschi.edu.it/" TargetMode="External"/><Relationship Id="rId4" Type="http://schemas.openxmlformats.org/officeDocument/2006/relationships/hyperlink" Target="mailto:reic819003@istruzione.it" TargetMode="External"/><Relationship Id="rId5" Type="http://schemas.openxmlformats.org/officeDocument/2006/relationships/hyperlink" Target="mailto:reic819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1:00Z</dcterms:created>
  <dc:creator>ISTITUTO COMPRENSIVO</dc:creator>
  <dc:description/>
  <cp:keywords/>
  <dc:language>en-US</dc:language>
  <cp:lastModifiedBy>enrica romei</cp:lastModifiedBy>
  <cp:lastPrinted>2020-11-28T10:26:00Z</cp:lastPrinted>
  <dcterms:modified xsi:type="dcterms:W3CDTF">2020-12-12T08:12:00Z</dcterms:modified>
  <cp:revision>6</cp:revision>
  <dc:subject/>
  <dc:title>Prot</dc:title>
</cp:coreProperties>
</file>