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I.C. di BAISO-VIANO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per incarico collaborazione plurima - contratto di prestazione d’opera intellettuale occasionale per la realizzazione del Progetto/Attività      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  <w:lang w:eastAsia="it-IT"/>
        </w:rPr>
      </w:pPr>
      <w:r>
        <w:rPr>
          <w:b/>
          <w:bCs/>
          <w:i/>
          <w:iCs/>
          <w:sz w:val="22"/>
          <w:szCs w:val="22"/>
          <w:highlight w:val="yellow"/>
          <w:lang w:eastAsia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  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/ P.IVA: __________________________________ - e-mail: _____________________________________________</w:t>
      </w:r>
    </w:p>
    <w:p>
      <w:pPr>
        <w:pStyle w:val="Corpodeltesto2"/>
        <w:spacing w:lineRule="auto" w:line="24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lla selezione per il conferimento di incarico ESPERTO ESTERNO in collaborazione plurima - Contratto di prestazione d’opera intellettuale/occasionale indetto da codesto Istituto per il progetto denominato </w:t>
      </w:r>
      <w:r>
        <w:rPr>
          <w:b/>
          <w:sz w:val="22"/>
          <w:szCs w:val="22"/>
        </w:rPr>
        <w:t>_____________________,</w:t>
      </w:r>
      <w:r>
        <w:rPr>
          <w:sz w:val="22"/>
          <w:szCs w:val="22"/>
        </w:rPr>
        <w:t xml:space="preserve"> dell’Istituto Comprensivo di BAISO-VIANO, nel periodo </w:t>
      </w:r>
      <w:r>
        <w:rPr>
          <w:b/>
          <w:sz w:val="22"/>
          <w:szCs w:val="22"/>
        </w:rPr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avere condanne penali e/o procedimenti penali pendenti, ovvero la irrogazione di sanzioni interdittive  all’esercizio di attività che comportino contatti diretti e regolari con i minori, per taluno dei reati di cu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bis del codice penale (prostituzione minor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ter del codice penale (pornografia minor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quater del codice penale (detenzione di materiale pornograf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rtt. 600-quinquies e 609-undecies del codice penale (pornografia virtuale e adescamento minorenni sul we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nella condizione di incompatibilità o in conflitto d’interesse con l'Incarico specifico e la professione svolt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in possesso dei requisiti richiesti nel bando di gara prot.  n. _________ del _________ e di accettare i termini contenuti nel bando stesso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o altra amministrazione statale da cui dipende):</w:t>
      </w: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con la qualifica di ______________________________________   classe di concorso ________  materia di insegnamento _____________________  N. Ore Servizio: ___________________aliquota IRPEF________%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e in possesso dell’obbligatoria </w:t>
      </w:r>
      <w:r>
        <w:rPr>
          <w:color w:val="000000"/>
          <w:sz w:val="22"/>
          <w:szCs w:val="22"/>
          <w:lang w:eastAsia="it-IT"/>
        </w:rPr>
        <w:t>autorizzazione dell'Amministrazione di appartenenza, ai sensi dell’art. 53, comma 7, D.Lgs. 165/2001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,Bold" w:cs="Arial"/>
          <w:b/>
          <w:b/>
          <w:bCs/>
          <w:sz w:val="16"/>
          <w:szCs w:val="16"/>
        </w:rPr>
      </w:pPr>
      <w:r>
        <w:rPr>
          <w:rFonts w:eastAsia="TimesNewRoman,Bold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2"/>
          <w:szCs w:val="20"/>
        </w:rPr>
        <w:t xml:space="preserve">- fattura elettronica IVA esente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* N.B</w:t>
      </w:r>
      <w:r>
        <w:rPr>
          <w:bCs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"/>
          <w:b/>
          <w:b/>
          <w:bCs/>
          <w:sz w:val="16"/>
          <w:szCs w:val="16"/>
        </w:rPr>
      </w:pPr>
      <w:r>
        <w:rPr>
          <w:rFonts w:eastAsia="TimesNewRoman,Bold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o visione dell’informativa sulla privacy (Regolamento UE 2016/679) pubblicata sul sito web istituzionale: </w:t>
      </w:r>
      <w:hyperlink r:id="rId2">
        <w:r>
          <w:rPr>
            <w:rStyle w:val="InternetLink"/>
            <w:sz w:val="22"/>
            <w:szCs w:val="22"/>
          </w:rPr>
          <w:t>www.ictoschi.edu.it</w:t>
        </w:r>
      </w:hyperlink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fini fiscali e contabili, il sottoscritto si impegna a comunicare all’istituzione scolastica ogni variazione rispetto a quanto dichiarato nel presente allegato, assumendosi ogni responsabilità in caso di inesattezza dei dati utilizzati da questa amministrazione, in seguito alla mancata comunicazione di variazio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iCs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Garamond" w:hAnsi="Garamond" w:eastAsia="MS PMincho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Garamond" w:hAnsi="Garamond" w:eastAsia="MS PMincho" w:cs="Times New Roman"/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>
      <w:rFonts w:ascii="Garamond" w:hAnsi="Garamond" w:eastAsia="MS PMincho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MS P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arteCarattere">
    <w:name w:val="parte Carattere"/>
    <w:qFormat/>
    <w:rPr>
      <w:rFonts w:ascii="Calibri" w:hAnsi="Calibri" w:eastAsia="Calibri" w:cs="Arial"/>
      <w:b/>
      <w:bCs/>
      <w:color w:val="000000"/>
      <w:sz w:val="24"/>
      <w:szCs w:val="24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Parte">
    <w:name w:val="parte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552" w:leader="none"/>
      </w:tabs>
      <w:suppressAutoHyphens w:val="false"/>
      <w:spacing w:before="120" w:after="120"/>
      <w:jc w:val="center"/>
      <w:outlineLvl w:val="9"/>
    </w:pPr>
    <w:rPr>
      <w:rFonts w:ascii="Calibri" w:hAnsi="Calibri" w:eastAsia="Calibri" w:cs="Arial"/>
      <w:color w:val="000000"/>
      <w:kern w:val="0"/>
      <w:sz w:val="24"/>
      <w:szCs w:val="24"/>
      <w:u w:val="singl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oschi.edu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7:00Z</dcterms:created>
  <dc:creator>Torri Tiziana</dc:creator>
  <dc:description/>
  <cp:keywords/>
  <dc:language>en-US</dc:language>
  <cp:lastModifiedBy>enrica romei</cp:lastModifiedBy>
  <cp:lastPrinted>2019-01-21T12:58:00Z</cp:lastPrinted>
  <dcterms:modified xsi:type="dcterms:W3CDTF">2022-03-04T11:08:00Z</dcterms:modified>
  <cp:revision>18</cp:revision>
  <dc:subject/>
  <dc:title> </dc:title>
</cp:coreProperties>
</file>