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49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1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Scolastico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.C. “G.B. Toschi” di Baiso-Vi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o/a ___________________________________________ nato/a il _______________ a _________________________________ prov. (____) C.F. _______________________________ residente a ______________________ in Via _____________________________Tel ___________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 essere ammesso/a alla selezione per il conferimento del contratto di prestazione d’opera intellettuale di cui al bando indetto da codesto Istituto per il progetto denominato “Il  nostro semplice Natale”, che si svolgerà c/o la sede della Scuola primaria San Giovann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 il/la sottoscritto/a </w:t>
      </w: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godere dei diritti civili e politici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aver riportato condanne penali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lla partita IVA al fine di emettere regolare fattura o titolo equipollente. A tal fine dichiara che emetterà il seguente documento fiscale (barrare a fianco del documento prescelto)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fattura elettronica con IVA al _______ %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fattura elettronica IVA es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fattura elettronica con R.A. e cassa previdenziale al ______ %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fattura elettronica con IVA al _____ % e R.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fattura elettronica con IVA, cassa previdenziale al ______ % e R.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soggetto alla sola R.A. del 20%, precisando s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ha superato nell’anno _______  il limite annuo lordo  di 5.000,00 €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on ha superato nell’anno _______  il limite annuo lordo  di 5.000,00 € ed ha raggiunto il reddito annuo lordo di € 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soggetto ad altra natura fiscale (precisare quale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dipendente di altra Amministrazione Statale (indicare quale)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essere in possesso dei</w:t>
      </w:r>
      <w:r>
        <w:rPr>
          <w:rFonts w:cs="Verdana" w:ascii="Verdana" w:hAnsi="Verdana"/>
          <w:sz w:val="20"/>
          <w:szCs w:val="20"/>
        </w:rPr>
        <w:t xml:space="preserve"> requisiti richiesti nel bando di gara prot. n. 0000110/VII8 del 16/01/2018 e di accettare i termini contenuti nel bando stess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 ricevuto l’informativa fornita dal titolare del trattamento ai sensi dell’art. 13 del D.Lgs. 196/2003 (privacy) e si impegna a comunicare per iscritto ogni eventuale correzione, integrazione e/o aggiornamento dei dati forniti (allegato 2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autorizzare questa Istituzione Scolastica al trattamento dei dati personali per le finalità indicate nell’informativa stessa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/la sottoscritto/a allega alla presente i seguenti document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, 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B.: la stessa domanda può essere adattata anche per Associazioni o Enti, specificando la natura dell’attività svolta sotto l’aspetto giuridico e fisc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78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TIVA TRATTAMENTO DATI PERSONA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Decreto legislativo 196/2003 “Codice in materia di protezione dei dati personali ”.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tiva all’interessato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Finalità del trattamento dati: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I.   Predisposizione comunicazioni informative precontrattuali e istruttorie rispetto alla stipula di  un contratto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II.   esecuzione   del   contratto   e   sua   gestione   amministrativa:   elaborazione,   liquidazione   e corresponsione degli importi dovuti e relativa contabilizzazione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III.  analisi del mercato e elaborazioni statistiche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IV.   verifica del grado di soddisfazione dei rapporti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V.    adempimento  di  obblighi  derivanti  da  leggi,  contratti,  regolamenti  in  materia  di  igiene e sicurezza del lavoro, in materia fiscale, in materia assicurativa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VI.   tutela dei diritti in sede giudiziaria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il trattamento dei dati personali sarà improntato  a principi di correttezza, liceità e trasparenza, di tutela della riservatezza;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  dati  personali  trattati  saranno  esclusivamente  quelli  necessari  e  pertinenti  alle  finalità  del trattamento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   dati   personali   verranno   trattati   anche   con   l’ausilio   di   strumenti   elettronici   o   comunque automatizzati, con le modalità e le cautele previste dal D.Lgs. n. 196/2003, conservati per il tempo necessario all’espletamento delle attività istituzionali, gestionali e amministrative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l titolare del trattamento è il Dirigente Scolastico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l responsabile del trattamento è il Direttore dei Servizi Generali e Amministrativi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ncaricato al trattamento è l’assistente amministrativo autorizzato all'assolvimento di tali compiti, identificato ai sensi di legge, ed edotto sui vincoli imposti dal D.Lgs. n. 196/2003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 dati oggetto di trattamento potranno essere comunicati a soggetti esterni all’istituzione scolastica, prevalentemente rientranti nell’ambito della Pubblica Amministrazione, per fini connessi a compiti istituzionali o funzionali al miglioramento dell’efficacia e dell’efficienza dei servizi amministrativi e gestionali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l conferimento dei dati richiesti è indispensabile a questa istituzione scolastica per l'assolvimento dei  suoi  obblighi  istituzionali  e  contrattuali,  pertanto  il  mancato  consenso  al  trattamento  può comportare il mancato o parziale espletamento di tali obblighi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n  ogni  momento  l’interessato  potrà  esercitare,  ai  sensi  dell’art.  7  del  D.  LGS.  196/2003,  i  propri diritti in materia di trattamento dati personali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9:00Z</dcterms:created>
  <dc:creator>Torri Tiziana</dc:creator>
  <dc:description/>
  <cp:keywords/>
  <dc:language>en-US</dc:language>
  <cp:lastModifiedBy>enrica romei</cp:lastModifiedBy>
  <cp:lastPrinted>2014-01-03T08:24:00Z</cp:lastPrinted>
  <dcterms:modified xsi:type="dcterms:W3CDTF">2019-10-17T06:39:00Z</dcterms:modified>
  <cp:revision>3</cp:revision>
  <dc:subject/>
  <dc:title> </dc:title>
</cp:coreProperties>
</file>