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sz w:val="20"/>
          <w:szCs w:val="20"/>
        </w:rPr>
      </w:pPr>
      <w:bookmarkStart w:id="0" w:name="_Hlk494624473"/>
      <w:bookmarkEnd w:id="0"/>
      <w:r>
        <w:rPr>
          <w:rFonts w:cs="Arial" w:ascii="Verdana" w:hAnsi="Verdana"/>
          <w:b/>
          <w:sz w:val="20"/>
          <w:szCs w:val="20"/>
        </w:rPr>
        <w:t>Allegato 2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CHEDA DI VALUTAZIONE DEI TITOLI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bookmarkStart w:id="1" w:name="_Hlk494624473"/>
      <w:bookmarkEnd w:id="1"/>
      <w:r>
        <w:rPr>
          <w:rFonts w:cs="Arial" w:ascii="Verdana" w:hAnsi="Verdana"/>
          <w:b/>
          <w:sz w:val="20"/>
          <w:szCs w:val="20"/>
        </w:rPr>
        <w:t>AVVISO PER LA SELEZIONE E IL RECLUTAMENTO DI PERSONALE ESPERTO COLLABORAZIONE PLURIMA/ESTRANEO ALL’AMMINISTRAZIONE PER IL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GETTO 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.S. 2021/2022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426" w:right="-427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/La sottoscritto/a ________________________________________, nato/a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___________________ (___) il ______________________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DICHIARA </w:t>
      </w:r>
    </w:p>
    <w:p>
      <w:pPr>
        <w:pStyle w:val="TextBody"/>
        <w:ind w:left="-426" w:right="-42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i fini dell’assegnazione dell’incarico </w:t>
      </w:r>
      <w:r>
        <w:rPr>
          <w:rFonts w:cs="Verdana" w:ascii="Verdana" w:hAnsi="Verdana"/>
          <w:lang w:val="it-IT"/>
        </w:rPr>
        <w:t xml:space="preserve">in collaborazione plurima/contratto prestazione occasionale, per il progetto indicato in oggetto, </w:t>
      </w:r>
      <w:r>
        <w:rPr>
          <w:rFonts w:cs="Verdana" w:ascii="Verdana" w:hAnsi="Verdana"/>
        </w:rPr>
        <w:t xml:space="preserve">di possedere i sotto indicati titoli valutabili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569"/>
        <w:gridCol w:w="894"/>
        <w:gridCol w:w="2082"/>
        <w:gridCol w:w="993"/>
      </w:tblGrid>
      <w:tr>
        <w:trPr>
          <w:trHeight w:val="56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dicatore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t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eggi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iservato all’ufficio </w:t>
            </w:r>
          </w:p>
        </w:tc>
      </w:tr>
      <w:tr>
        <w:trPr>
          <w:trHeight w:val="164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47" w:hanging="0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Laurea magistrale o vecchio ordina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Diploma maturit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spacing w:lineRule="auto" w:line="240" w:before="60" w:after="0"/>
              <w:ind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spacing w:lineRule="auto" w:line="240" w:before="60" w:after="0"/>
              <w:ind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spacing w:lineRule="auto" w:line="240" w:before="60" w:after="0"/>
              <w:ind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spacing w:lineRule="auto" w:line="240" w:before="60" w:after="0"/>
              <w:ind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6" w:hanging="0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fino a 105: p.5</w:t>
            </w:r>
          </w:p>
          <w:p>
            <w:pPr>
              <w:pStyle w:val="Normal"/>
              <w:spacing w:lineRule="auto" w:line="240" w:before="0" w:after="0"/>
              <w:ind w:right="346" w:hanging="0"/>
              <w:rPr/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da 106 a 110: p. 9 </w:t>
            </w:r>
          </w:p>
          <w:p>
            <w:pPr>
              <w:pStyle w:val="Normal"/>
              <w:spacing w:lineRule="auto" w:line="240" w:before="0" w:after="0"/>
              <w:ind w:right="346" w:hanging="0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110 con Lode: p.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2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attestati inerenti la materia oggetto del presente avvi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spacing w:lineRule="auto" w:line="240" w:before="60" w:after="0"/>
              <w:ind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spacing w:lineRule="auto" w:line="240" w:before="60" w:after="0"/>
              <w:ind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spacing w:lineRule="auto" w:line="240" w:before="60" w:after="0"/>
              <w:ind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spacing w:lineRule="auto" w:line="240" w:before="120" w:after="0"/>
              <w:ind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12 (max) - 3 punti per ogni attestato per un massimo di n.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" w:leader="none"/>
              </w:tabs>
              <w:spacing w:lineRule="auto" w:line="240" w:before="0" w:after="0"/>
              <w:ind w:left="19" w:hanging="1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erienza lavorativa e/ di docenza nel settore di pertinenza</w:t>
            </w:r>
          </w:p>
          <w:p>
            <w:pPr>
              <w:pStyle w:val="Normal"/>
              <w:tabs>
                <w:tab w:val="clear" w:pos="708"/>
                <w:tab w:val="left" w:pos="858" w:leader="none"/>
              </w:tabs>
              <w:spacing w:lineRule="auto" w:line="240" w:before="0" w:after="0"/>
              <w:ind w:left="19" w:hanging="1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erienza di precedente collaborazione positiva con l’Istituto nel settore di pertinenza</w:t>
            </w:r>
          </w:p>
          <w:p>
            <w:pPr>
              <w:pStyle w:val="Normal"/>
              <w:tabs>
                <w:tab w:val="clear" w:pos="708"/>
                <w:tab w:val="left" w:pos="858" w:leader="none"/>
              </w:tabs>
              <w:spacing w:lineRule="auto" w:line="240" w:before="0" w:after="0"/>
              <w:ind w:left="19" w:hanging="1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erienza di attività nel settore di pertinenza svolte c/o altre istituzioni scolastiche rivolte ad alunni della scuola primaria/infanzia/secondari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spacing w:lineRule="auto" w:line="240" w:before="60" w:after="0"/>
              <w:ind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spacing w:lineRule="auto" w:line="240" w:before="60" w:after="0"/>
              <w:ind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spacing w:lineRule="auto" w:line="240" w:before="60" w:after="0"/>
              <w:ind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spacing w:lineRule="auto" w:line="240" w:before="120" w:after="0"/>
              <w:ind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spacing w:lineRule="auto" w:line="240" w:before="60" w:after="0"/>
              <w:ind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spacing w:lineRule="auto" w:line="240" w:before="60" w:after="0"/>
              <w:ind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spacing w:lineRule="auto" w:line="240" w:before="60" w:after="0"/>
              <w:ind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spacing w:lineRule="auto" w:line="240" w:before="60" w:after="0"/>
              <w:ind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spacing w:lineRule="auto" w:line="240" w:before="120" w:after="0"/>
              <w:ind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7" w:hanging="0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4 (max) – 2 punti per ogni esperienza per un massimo di n. 2</w:t>
            </w:r>
          </w:p>
          <w:p>
            <w:pPr>
              <w:pStyle w:val="Normal"/>
              <w:spacing w:lineRule="auto" w:line="240" w:before="0" w:after="0"/>
              <w:ind w:right="347" w:hanging="0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4 (max) – 1 punto per ogni esperienza per un massimo di n.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6 (max) – 2 punto per ogni esperienza per un massimo di n.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 xml:space="preserve">Offerta economica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  <w:u w:val="single"/>
              </w:rPr>
              <w:t>(solo per esperti estranei all’amministrazione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spacing w:lineRule="auto" w:line="240" w:before="60" w:after="0"/>
              <w:ind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spacing w:lineRule="auto" w:line="240" w:before="60" w:after="0"/>
              <w:ind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spacing w:lineRule="auto" w:line="240" w:before="60" w:after="0"/>
              <w:ind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spacing w:lineRule="auto" w:line="240" w:before="120" w:after="0"/>
              <w:ind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6" w:hanging="0"/>
              <w:jc w:val="both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10 (max)</w:t>
            </w:r>
          </w:p>
          <w:p>
            <w:pPr>
              <w:pStyle w:val="Normal"/>
              <w:spacing w:lineRule="auto" w:line="240" w:before="0" w:after="0"/>
              <w:ind w:right="346" w:hanging="0"/>
              <w:jc w:val="both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Da € 20,00 a € 25,00 10 punti</w:t>
            </w:r>
          </w:p>
          <w:p>
            <w:pPr>
              <w:pStyle w:val="Normal"/>
              <w:spacing w:lineRule="auto" w:line="240" w:before="0" w:after="0"/>
              <w:ind w:right="346" w:hanging="0"/>
              <w:jc w:val="both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Da € 26,00 a € 30,00 7 pu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Da € 31,00 a € 35,00 punti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567" w:right="347" w:hanging="0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 xml:space="preserve">TOTALE MASSIMO PUNTEGGIO ATTRIBUIBILE </w:t>
        <w:tab/>
        <w:tab/>
        <w:tab/>
        <w:t>46 PUNTI</w:t>
      </w:r>
    </w:p>
    <w:p>
      <w:pPr>
        <w:pStyle w:val="Normal"/>
        <w:spacing w:lineRule="auto" w:line="240" w:before="0" w:after="0"/>
        <w:ind w:left="-426" w:right="-427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Ai sensi degli artt. 46 e 47 del DPR n. 445/2000, consapevole che le dichiarazioni mendaci sono punite secondo il codice penale e le leggi vigenti in materia, secondo le disposizioni richiamate all’art. 76 del citato DPR, il/la sottoscritto/a dichiara che quanto sopra riportato corrisponde a verità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</w:t>
      </w:r>
      <w:r>
        <w:rPr>
          <w:rFonts w:cs="Arial" w:ascii="Verdana" w:hAnsi="Verdana"/>
          <w:i/>
          <w:sz w:val="20"/>
          <w:szCs w:val="20"/>
        </w:rPr>
        <w:t>Luogo e data</w:t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240" w:after="0"/>
        <w:jc w:val="both"/>
        <w:rPr/>
      </w:pPr>
      <w:r>
        <w:rPr>
          <w:rFonts w:cs="Arial" w:ascii="Verdana" w:hAnsi="Verdana"/>
          <w:i/>
          <w:sz w:val="20"/>
          <w:szCs w:val="20"/>
        </w:rPr>
        <w:t>_________________________</w:t>
        <w:tab/>
        <w:t>_____________________________</w:t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35">
    <w:name w:val="Pa35"/>
    <w:basedOn w:val="Normal"/>
    <w:next w:val="Normal"/>
    <w:qFormat/>
    <w:pPr>
      <w:suppressAutoHyphens w:val="true"/>
      <w:autoSpaceDE w:val="false"/>
      <w:spacing w:lineRule="atLeast" w:line="181" w:before="0" w:after="0"/>
    </w:pPr>
    <w:rPr>
      <w:rFonts w:ascii="Myriad Pro;Arial" w:hAnsi="Myriad Pro;Arial" w:eastAsia="Times New Roman" w:cs="Myriad Pro;Arial"/>
      <w:color w:val="00000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53:00Z</dcterms:created>
  <dc:creator>enrica romei</dc:creator>
  <dc:description/>
  <cp:keywords/>
  <dc:language>en-US</dc:language>
  <cp:lastModifiedBy>orietta marchi</cp:lastModifiedBy>
  <dcterms:modified xsi:type="dcterms:W3CDTF">2022-03-24T08:11:00Z</dcterms:modified>
  <cp:revision>22</cp:revision>
  <dc:subject/>
  <dc:title/>
</cp:coreProperties>
</file>