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DI VALUTAZIONE DEI TITO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b/>
          <w:sz w:val="20"/>
          <w:szCs w:val="20"/>
        </w:rPr>
        <w:t>AVVISO PER LA SELEZIONE E IL RECLUTAMENTO DI PERSONALE ESPERTO COLLABORAZIONE PLURIMA/ESTRANEO ALL’AMMINISTRAZIONE PER I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21/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42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, nato/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___________________ (___) il 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</w:p>
    <w:p>
      <w:pPr>
        <w:pStyle w:val="TextBody"/>
        <w:ind w:left="-426" w:right="-4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collaborazione plurima/contratto prestazione occasionale, per il progetto indicato in oggetto, </w:t>
      </w:r>
      <w:r>
        <w:rPr>
          <w:rFonts w:cs="Verdana" w:ascii="Verdana" w:hAnsi="Verdana"/>
        </w:rPr>
        <w:t xml:space="preserve">di possedere i sotto indicati titoli valutabil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69"/>
        <w:gridCol w:w="894"/>
        <w:gridCol w:w="2082"/>
        <w:gridCol w:w="993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tor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ervato all’ufficio </w:t>
            </w:r>
          </w:p>
        </w:tc>
      </w:tr>
      <w:tr>
        <w:trPr>
          <w:trHeight w:val="164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urea magistrale o vecchio 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ploma maturit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fino a 105: p.5</w:t>
            </w:r>
          </w:p>
          <w:p>
            <w:pPr>
              <w:pStyle w:val="Normal"/>
              <w:spacing w:lineRule="auto" w:line="240" w:before="0" w:after="0"/>
              <w:ind w:right="346" w:hanging="0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da 106 a 110: p. 9 </w:t>
            </w:r>
          </w:p>
          <w:p>
            <w:pPr>
              <w:pStyle w:val="Normal"/>
              <w:spacing w:lineRule="auto" w:line="240" w:before="0" w:after="0"/>
              <w:ind w:right="346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10 con Lode: p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ttestati inerenti la materia oggetto del presente 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2 (max) - 3 punti per ogni attestato per un massimo di n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lavorativa e/ di docenza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precedente collaborazione positiva con l’Istituto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attività nel settore di pertinenza svolte c/o altre istituzioni scolastiche rivolte ad alunni della scuola primaria/infanzia/secondar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7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 (max) – 2 punti per ogni esperienza per un massimo di n. 2</w:t>
            </w:r>
          </w:p>
          <w:p>
            <w:pPr>
              <w:pStyle w:val="Normal"/>
              <w:spacing w:lineRule="auto" w:line="240" w:before="0" w:after="0"/>
              <w:ind w:right="347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 (max) – 1 punto per ogni esperienza per un massimo di n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6 (max) – 2 punto per ogni esperienza per un massimo di n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Offerta economic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(solo per esperti estranei all’amministrazion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0 (max)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0,00 a € 25,00 10 punti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6,00 a € 30,00 7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31,00 a € 35,00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347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TOTALE MASSIMO PUNTEGGIO ATTRIBUIBILE </w:t>
        <w:tab/>
        <w:tab/>
        <w:tab/>
        <w:t>46 PUNTI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4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5">
    <w:name w:val="Pa35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;Arial" w:hAnsi="Myriad Pro;Arial" w:eastAsia="Times New Roman" w:cs="Myriad Pro;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enrica romei</dc:creator>
  <dc:description/>
  <cp:keywords/>
  <dc:language>en-US</dc:language>
  <cp:lastModifiedBy>enrica romei</cp:lastModifiedBy>
  <dcterms:modified xsi:type="dcterms:W3CDTF">2022-03-05T09:02:00Z</dcterms:modified>
  <cp:revision>21</cp:revision>
  <dc:subject/>
  <dc:title/>
</cp:coreProperties>
</file>