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8485" cy="101917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  <w:drawing>
          <wp:inline distT="0" distB="0" distL="0" distR="0">
            <wp:extent cx="476250" cy="5422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83" t="-2010" r="-2283" b="-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o dell’Istruzione, dell’Università e della Ricerca</w:t>
      </w:r>
    </w:p>
    <w:p>
      <w:pPr>
        <w:pStyle w:val="Normal"/>
        <w:numPr>
          <w:ilvl w:val="1"/>
          <w:numId w:val="2"/>
        </w:numPr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ITUTO COMPRENSIVO “FRANCESCO PETRARCA”</w:t>
      </w:r>
    </w:p>
    <w:p>
      <w:pPr>
        <w:pStyle w:val="Normal"/>
        <w:spacing w:lineRule="atLeast" w:line="240"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Via Petrarca, 1 - 42020 San Polo D’Enza  (RE) – Tel. 0522-873147 – Fax 0522-241645 </w:t>
      </w:r>
      <w:r>
        <w:rPr>
          <w:rFonts w:eastAsia="Calibri" w:cs="Calibri" w:ascii="Calibri" w:hAnsi="Calibri"/>
          <w:b/>
          <w:color w:val="000000"/>
        </w:rPr>
        <w:br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Cod. 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en-US"/>
        </w:rPr>
        <w:t xml:space="preserve">Mecc. REIC821003 - C. F. 80016350359   Email: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reic821003@istruzione.it</w:t>
        </w:r>
      </w:hyperlink>
      <w:r>
        <w:rPr>
          <w:rFonts w:eastAsia="Calibri" w:cs="Calibri" w:ascii="Calibri" w:hAnsi="Calibri"/>
          <w:b/>
          <w:color w:val="000000"/>
          <w:sz w:val="18"/>
          <w:szCs w:val="18"/>
          <w:lang w:val="en-US"/>
        </w:rPr>
        <w:t xml:space="preserve">  </w:t>
        <w:br/>
        <w:t xml:space="preserve">P.E.C.: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reic821003@pec.istruzione.it</w:t>
        </w:r>
      </w:hyperlink>
      <w:r>
        <w:rPr>
          <w:rFonts w:eastAsia="Calibri" w:cs="Calibri" w:ascii="Calibri" w:hAnsi="Calibri"/>
          <w:b/>
          <w:color w:val="000000"/>
          <w:sz w:val="18"/>
          <w:szCs w:val="18"/>
          <w:lang w:val="en-US"/>
        </w:rPr>
        <w:t xml:space="preserve"> Sito web:https://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csanpolodenza.edu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Prot. n 3006VI2                                                                                                                       S.Polo d’Enza, 28/09/2020</w:t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>DETERMINA A CONTRARRE N. 38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8082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STO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l DPR 8 marzo 1999 n° 275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STA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 Legge 7 Agosto 1990, n.241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STO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l D.lgs 18 Aprile 2016, n.50 art.32 c.2 e art.36 c.2 lettera a)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STO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l DI 28 Agosto 2018, n.129 art.44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NSIDERATA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 Delibera del Consiglio ANAC del 26 Ottobre 2016, n.1097 – Linee Guida n.4 e ss.mm.ii.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la necessità dell’Amministrazione Scolastica di dotarsi di BADGE per personale ATA  SMS Nuvola 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STO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l Programma Annuale 2020 approvato dal Consiglio d’Istituto il 21.11.2019 ed accertata la relativa disponibilità di cassa, non chè la compatibilità con l’effettiva capienza del relativo capitolo di bilancio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ILEVATO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he l’importo rimane al di sotto di quello di competenza del Consiglio d’Istituto, previsto dall’art.45, c.2 lett.a del DI 28 Agosto 2018, n.129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ILEVATA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’assenza di convenzioni Consip attive per il servizio/fornitura che si intende acquisire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NUTO CONTO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he la stazione appaltante espleterà i controlli previsti dalle Linee Guida ANAC n.4 (DURC-Casellario ANAC-Tracciabilità) e che il contratto avrà valore solo in caso di esito positivo delle suddette verifiche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bookmarkStart w:id="0" w:name="_GoBack"/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TERMIN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Le premesse fanno parte integrante del presente provvedimento;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3"/>
          <w:szCs w:val="23"/>
        </w:rPr>
        <w:t>2.Di procedere mediante affidamento diretto, ai sensi delle norme richiamate, della fornitura di n. 20 badge Nuvola, all’operatore economico MADISOFT–Pollenza (MC) con un impegno di spesa pari ad € 100,00 IVA esclusa, a carico del PA 2020, che presenta la necessaria disponibilità;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Di informare la Ditta aggiudicataria sull’obbligo di assumere gli obblighi di tracciabilità dei flussi finanziari di cui alla L.136/2010;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a fornitura/prestazioni del servizio di cui all’Art. 2 dovrà essere resa entro 30 giorni dalla stipula del contratto con l’aggiudicatario (ovvero) dalla ricezione dell’ordine di acquisto predisposto allo scopo;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3"/>
          <w:szCs w:val="23"/>
        </w:rPr>
        <w:t>5. Di evidenziare il CIG n.</w:t>
      </w:r>
      <w:r>
        <w:rPr>
          <w:rStyle w:val="WW8Num1z0"/>
          <w:rFonts w:cs="Verdana" w:ascii="Verdana" w:hAnsi="Verdana"/>
          <w:color w:val="000000"/>
          <w:sz w:val="19"/>
          <w:szCs w:val="19"/>
          <w:shd w:fill="F9F9F9" w:val="clear"/>
        </w:rPr>
        <w:t xml:space="preserve"> ZF12E7E6A7 </w:t>
      </w:r>
      <w:r>
        <w:rPr>
          <w:rFonts w:cs="Calibri" w:ascii="Calibri" w:hAnsi="Calibri"/>
          <w:sz w:val="23"/>
          <w:szCs w:val="23"/>
        </w:rPr>
        <w:t>relativo alla fornitura in oggetto in tutte le fasi dell’istruttoria;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3"/>
          <w:szCs w:val="23"/>
        </w:rPr>
        <w:t xml:space="preserve">6.Di individuare, ai sensi dell’art.31 del D.lgs 50/2016 il Dirigente Scolastico </w:t>
      </w:r>
      <w:r>
        <w:rPr>
          <w:rFonts w:cs="Calibri" w:ascii="Calibri" w:hAnsi="Calibri"/>
          <w:i/>
          <w:iCs/>
          <w:sz w:val="23"/>
          <w:szCs w:val="23"/>
        </w:rPr>
        <w:t>pro tempore</w:t>
      </w:r>
      <w:r>
        <w:rPr>
          <w:rFonts w:cs="Calibri" w:ascii="Calibri" w:hAnsi="Calibri"/>
          <w:sz w:val="23"/>
          <w:szCs w:val="23"/>
        </w:rPr>
        <w:t xml:space="preserve"> Silvia Ovi in qualità di Responsabile Unico del Procedimento;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3"/>
          <w:szCs w:val="23"/>
        </w:rPr>
        <w:t>7.Di autorizzare il Direttore SGA sig.ra Elena Tanase all’imputazione della spesa di € 122,00 IVA inclusa di cui alla presente determina, al relativo capitolo di bilancio.</w:t>
      </w:r>
    </w:p>
    <w:p>
      <w:pPr>
        <w:pStyle w:val="Normal"/>
        <w:spacing w:lineRule="exact" w:line="240"/>
        <w:ind w:left="4956" w:firstLine="708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 xml:space="preserve">   Prof.ssa Silvia Ovi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>(Firma autografa, sostituita a mezzo stamp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 xml:space="preserve">si dell’art. 3, comma 2, del D.lgs. 39/1993                                                                 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360"/>
      <w:textAlignment w:val="baseline"/>
    </w:pPr>
    <w:rPr>
      <w:rFonts w:ascii="Calibri" w:hAnsi="Calibri" w:eastAsia="Linux Libertine G" w:cs="Linux Libertine G"/>
      <w:i/>
      <w:sz w:val="22"/>
      <w:lang w:val="en-GB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Cs/>
      <w:sz w:val="28"/>
      <w:szCs w:val="24"/>
      <w:lang w:val="it-IT" w:bidi="ar-SA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0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b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ic821003@istruzione.it" TargetMode="External"/><Relationship Id="rId5" Type="http://schemas.openxmlformats.org/officeDocument/2006/relationships/hyperlink" Target="mailto:reic821003@pec.istruzione.it" TargetMode="External"/><Relationship Id="rId6" Type="http://schemas.openxmlformats.org/officeDocument/2006/relationships/hyperlink" Target="http://www.icsanpolodenz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5:00Z</dcterms:created>
  <dc:creator>-</dc:creator>
  <dc:description/>
  <cp:keywords/>
  <dc:language>en-US</dc:language>
  <cp:lastModifiedBy>Luciana Scalon</cp:lastModifiedBy>
  <cp:lastPrinted>2020-03-07T09:41:00Z</cp:lastPrinted>
  <dcterms:modified xsi:type="dcterms:W3CDTF">2020-10-14T08:24:00Z</dcterms:modified>
  <cp:revision>14</cp:revision>
  <dc:subject/>
  <dc:title>Com</dc:title>
</cp:coreProperties>
</file>