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  <w:t>OGGETTO: INDAGINE DI MERCATO AI SENSI DEGLI ARTT. N° 50 E N° 77 DEL D. LGS. N° 36/2023,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  <w:t>FINALIZZATA ALL’AFFIDAMENTO DELLA CONCESSIONE DEL SERVIZIO DI RISTORAZIONE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  <w:t>A MEZZO DISTRIBUTORI AUTOMATICI DA INSTALLARE PRESSO LA SEDE E LE SEZIONI</w:t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  <w:t>ASSOCIATE DELL’ISTITUTO COMPRENSIVO CARPINETI-CASINA, PER IL PERIODO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highlight w:val="yellow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  <w:t>1/01/2024 – 31/12/2026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highlight w:val="yellow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  <w:t>CIG: ZB83D57974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-Bold;Calibri" w:hAnsi="Calibri-Bold;Calibri" w:cs="Calibri-Bold;Calibri"/>
          <w:b/>
          <w:b/>
          <w:bCs/>
          <w:color w:val="000000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lang w:eastAsia="it-IT"/>
        </w:rPr>
        <w:t>IL DIRIGENTE SCOLASTICO</w:t>
      </w:r>
    </w:p>
    <w:p>
      <w:pPr>
        <w:pStyle w:val="Normal"/>
        <w:suppressAutoHyphens w:val="false"/>
        <w:autoSpaceDE w:val="false"/>
        <w:jc w:val="center"/>
        <w:rPr>
          <w:rFonts w:ascii="Calibri-Bold;Calibri" w:hAnsi="Calibri-Bold;Calibri" w:cs="Calibri-Bold;Calibri"/>
          <w:b/>
          <w:b/>
          <w:bCs/>
          <w:color w:val="000000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PREMESSO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he l’Istituto Comprensivo Carpineti-Casina di Carpineti (RE) intende procedere alla stipula di una nuova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concessione per il servizio di ristorazione mediante distributori automatici di alimenti e bevande calde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e fredde;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PREMESSO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he si intende inserire nella sede principale dell’Istituzione Scolastica e nelle sue sedi associate n° 4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distributori automatici di bevande cald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Scuola primaria di Carpineti: Via F. Crispi, 54 – 42033 – Carpineti (RE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Scuola Secondaria di Carpineti: Via F. Crispi, 74 – 42033 – Carpineti (RE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Scuola Primaria di Casina: Via A. Simonini, 9 – 42034 – Casina (RE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Scuola Secondaria di Casina: Via Caduti per la Libertà, 17 – 42034 – Casina (RE)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VISTO         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l D. Lgs. N° 297 del 16/04/1994 e ss.mm.ii.;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VISTO         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l R.D. 18 Novembre 1923 n° 2440, concernente l’amministrazione del Patrimonio e la Contabilità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Generale dello Stato e il relativo regolamento approvato con R.D. 23 Maggio 1924 n° 827 e ss.mm.ii.;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VISTA         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La Legge 7 Agosto 1990 n° 241 “Nuove norme in materia di procedimento amministrativo e di diritto di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accesso ai documenti amministrativi”;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VISTA         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la legge 15 Marzo 1997 n° 59, concernente “Delega al Governo per il conferimento di funzioni e compiti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alle Regioni ed EE.LL. per la riforma della P.A. e per la semplificazione amministrativa”;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VISTO         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l D.P.R. 8 Marzo 1999 n° 275, concernente il Regolamento recante norme in materia di autonomia delle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Istituzioni Scolastiche, ai sensi dell’art. 21 della L. 15 Marzo 1997, n° 59;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VISTO         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l Decreto Interministeriale n° 129 del 28/08/2018 “Regolamento Contabilità Istituzioni Scolastiche”,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in particolare gli artt. 41 – 48 (Titolo V - Attività Negoziale);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VISTO         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l Decreto Legislativo 30 Marzo 2001, n° 165 recante “Norme generali sull’ordinamento del lavoro alle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dipendenze della P.A.” e ss.mm.ii.;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VISTO         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l Decreto Legislativo 31 Marzo 2023 n° 36, “Nuovo Codice degli Appalti” (G.U. Serie Generale n° 77 del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31/03/2023);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VISTO         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l Regolamento d’Istituto che disciplina le modalità di acquisti di lavori, servizi e forniture;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VISTA         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La nota MIUR Prot. N° 2674 del 5/03/2013 – “Precisazioni in merito agli acquisti delle Istituzioni Scolastiche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mediante Convenzioni CONSIP”;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VISTO         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L’art. 1, comma 449, della Legge n° 296/2006, come modificato dall’art. 1, comma 495, Legge n° 208/2015,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che prevede che tutte le Amministrazioni Statali centrali e periferiche, ivi comprese le scuole di ogni ordine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e grado, sono tenute ad approvvigionarsi utilizzando le Convenzioni stipulate da CONSIP;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CONSIDERATO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he, relativamente ai prodotti di cui in premessa, non esistono Convenzioni CONSIP attive;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RITENUTO 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opportuna la stipula di una Convenzione che abbia durata triennale, con decorrenza dal 1/01/2024 al</w:t>
      </w:r>
    </w:p>
    <w:p>
      <w:pPr>
        <w:pStyle w:val="Normal"/>
        <w:suppressAutoHyphens w:val="false"/>
        <w:autoSpaceDE w:val="false"/>
        <w:ind w:left="993" w:hanging="0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31/12/2026, in considerazione della complessità della procedura inerente la scelta del soggetto contraente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e della necessità di creare un minimo di stabilità nel rapporto con l’Ente Gestore;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RITENUTO 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opportuno procedere ai sensi dell’art. 50, del D.lgs n° 36/2023 mediante procedura negoziata da effettuarsi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sulla base delle Ditte che hanno manifestato l’interesse a partecipare alla Convenzione;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CONSIDERATO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he il valore della Concessione, pari ad € 9.000,00, calcolato in base a quanto stabilito dall’art. 179 del</w:t>
      </w:r>
    </w:p>
    <w:p>
      <w:pPr>
        <w:pStyle w:val="Normal"/>
        <w:suppressAutoHyphens w:val="false"/>
        <w:autoSpaceDE w:val="false"/>
        <w:ind w:left="1276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Codice dei Contratti, è inferiore alla soglia di rilevanza comunitaria di 5.382.000,00, prevista per le</w:t>
      </w:r>
    </w:p>
    <w:p>
      <w:pPr>
        <w:pStyle w:val="Normal"/>
        <w:suppressAutoHyphens w:val="false"/>
        <w:autoSpaceDE w:val="false"/>
        <w:ind w:left="1276" w:hanging="0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Concessioni nonché a quanto previsto dall’art. 14;</w:t>
      </w:r>
    </w:p>
    <w:p>
      <w:pPr>
        <w:pStyle w:val="Normal"/>
        <w:suppressAutoHyphens w:val="false"/>
        <w:autoSpaceDE w:val="false"/>
        <w:ind w:left="1276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1276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-Bold;Calibri" w:hAnsi="Calibri-Bold;Calibri" w:cs="Calibri-Bold;Calibri"/>
          <w:b/>
          <w:b/>
          <w:bCs/>
          <w:color w:val="000000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lang w:eastAsia="it-IT"/>
        </w:rPr>
        <w:t>DECRETA</w:t>
      </w:r>
    </w:p>
    <w:p>
      <w:pPr>
        <w:pStyle w:val="Normal"/>
        <w:suppressAutoHyphens w:val="false"/>
        <w:autoSpaceDE w:val="false"/>
        <w:jc w:val="center"/>
        <w:rPr>
          <w:rFonts w:ascii="Calibri-Bold;Calibri" w:hAnsi="Calibri-Bold;Calibri" w:cs="Calibri-Bold;Calibri"/>
          <w:b/>
          <w:b/>
          <w:bCs/>
          <w:color w:val="000000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u w:val="single"/>
          <w:lang w:eastAsia="it-IT"/>
        </w:rPr>
        <w:t>Articolo 1 - Premess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Le premesse sono parte integrante e sostanziale del presente provvedimento.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u w:val="single"/>
          <w:lang w:eastAsia="it-IT"/>
        </w:rPr>
        <w:t>Articolo 2 – Avvio indagine di merc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L’indagine di mercato è avviata ai sensi dell’art. 50 del D.Lgs. n° 36/2023 per l’individuazione dell’operatore economico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con il quale stipulare un contratto per la concessione del servizio di ristorazione a mezzo distributori automatici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(bevande calde, bevande fredde, snack dolci e salati confezionati), all’interno della sede principale e delle sedi associate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dell’Istituzione Scolastica, per il periodo 1/01/2024 – 31/12/2026.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u w:val="single"/>
          <w:lang w:eastAsia="it-IT"/>
        </w:rPr>
        <w:t>Articolo 3 – Procedura</w:t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1.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rocedura negoziata, con aggiudicazione mediante il criterio dell’offerta economicamente più vantaggiosa,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secondo il miglior rapporto qualità/prezzo;</w:t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2.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l presente avviso non costituisce invito a partecipare a gara pubblica, né offerta al pubblico (art. 1336 c.c.) m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semplice richiesta di manifestazione di interesse, a seguito della quale potrà essere esperita la procedura negoziat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La manifestazione di interesse, pertanto, non vincola in alcun modo codesto Istituto Scolastico;</w:t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3.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n caso di manifestazioni di interesse prevenute superiori a 5 (cinque) saranno invitate le Ditte individuate tramit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sorteggio pubblico.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u w:val="single"/>
          <w:lang w:eastAsia="it-IT"/>
        </w:rPr>
        <w:t>Articolo 4 – Soggetti ammessi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Possono partecipare i soggetti di cui all’art. 65 del D.Lgs. 36/2023.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u w:val="single"/>
          <w:lang w:eastAsia="it-IT"/>
        </w:rPr>
        <w:t>Articolo 5 – Requisiti di ordine generale, tecnico e professionale</w:t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>1. REQUISITI DI ORDINE GENERALE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: Assenza dei motivi di esclusione di cui all’art. 94 e ss. del D.Lgs. 36/2023;</w:t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>2. REQUISITI DI ORDINE TECNICO E PROFESSIONALE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: ai sensi dell’art. 100 del D.Lgs. 36/2023 i requisiti minimi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necessari per partecipare alla successiva procedura negoziata e che devono essere posseduti alla data di scadenz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del presente avviso sono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a) Requisiti di idoneità professional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a.1) Iscrizione alla C.C.I.A.A. o analogo registro di stato estero aderente alla U.E. dalla quale risulti ch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l’impresa è iscritta con uno scopo sociale compatibile con le attività oggetto dell’appalto;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b) Capacità economica e finanziaria e tecnico professionale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u w:val="single"/>
          <w:lang w:eastAsia="it-IT"/>
        </w:rPr>
        <w:t>Articolo 6 – Tempistica e modalità di presentazione della manifestazione d’interesse</w:t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1.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Le manifestazioni di interesse dovranno pervenire a codesto Istituto Scolastico entro e non oltre le </w:t>
      </w: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ore 12:00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el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giorno 05/12/2023 a mezzo posta elettronica certificata al seguente indirizz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it-IT"/>
          </w:rPr>
          <w:t>reic826006@pec.istruzione.it</w:t>
        </w:r>
      </w:hyperlink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, o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mediante raccomandata a mano all’indirizzo: </w:t>
      </w: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>ISTITUTO COMPRENSIVO CARPINETI-CASINA – Via FRANCESCO CRISPI, 74,</w:t>
        <w:br/>
        <w:t>42033 CARPINETI (Reggio Emilia);</w:t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2.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n caso di presentazione mediante PEC, faranno fede la data e l’ora di accettazione da parte di codesto Istitu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Scolastico;</w:t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3.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l recapito delle stesse rimane ed esclusivo rischio del mittente nel caso, per qualsiasi motivo, non venga effettua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in tempo utile all’indirizzo indicato;</w:t>
      </w:r>
    </w:p>
    <w:p>
      <w:pPr>
        <w:pStyle w:val="Normal"/>
        <w:suppressAutoHyphens w:val="false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lang w:eastAsia="it-IT"/>
        </w:rPr>
        <w:t xml:space="preserve">4.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L’istanza dovrà essere redatta in carta semplice o in formato digitale se inviato via PEC, sottoscritta dal titolare o dal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legale rappresentante.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u w:val="single"/>
          <w:lang w:eastAsia="it-IT"/>
        </w:rPr>
        <w:t>Articolo 7 – Responsabile del procediment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Il Responsabile del procedimento è il Dirigente Scolastico dott.ssa Sara Signorelli.</w:t>
      </w:r>
    </w:p>
    <w:p>
      <w:pPr>
        <w:pStyle w:val="Normal"/>
        <w:suppressAutoHyphens w:val="false"/>
        <w:autoSpaceDE w:val="false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  <w:u w:val="single"/>
          <w:lang w:eastAsia="it-IT"/>
        </w:rPr>
        <w:t>Articolo 8 – Pubblicità legal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Il presente avviso è pubblicato per 15 giorni naturali e consecutivi nel sito internet di codesto Istituto scolastico</w:t>
      </w:r>
    </w:p>
    <w:p>
      <w:pPr>
        <w:pStyle w:val="Normal"/>
        <w:suppressAutoHyphens w:val="false"/>
        <w:autoSpaceDE w:val="false"/>
        <w:rPr/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lang w:eastAsia="it-IT"/>
          </w:rPr>
          <w:t>https://www.iccarpineticasina.edu.it/</w:t>
        </w:r>
      </w:hyperlink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nella sezione “Albo” e in “Amministrazione Trasparente”.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539615</wp:posOffset>
                </wp:positionH>
                <wp:positionV relativeFrom="paragraph">
                  <wp:posOffset>664845</wp:posOffset>
                </wp:positionV>
                <wp:extent cx="22098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1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essunaspaziatura1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ara Signorelli</w:t>
                            </w:r>
                          </w:p>
                          <w:p>
                            <w:pPr>
                              <w:pStyle w:val="Nessunaspaziatura1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Documento Firmato Digitalmente ai sensi del c.d. Codice dell'Amministrazione Digitale D. Lgs 82/2005 e normativa conn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5.25pt;mso-wrap-distance-left:9.05pt;mso-wrap-distance-right:9.05pt;mso-wrap-distance-top:3.6pt;mso-wrap-distance-bottom:3.6pt;margin-top:52.3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ssunaspaziatura1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Dirigente Scolastico</w:t>
                      </w:r>
                    </w:p>
                    <w:p>
                      <w:pPr>
                        <w:pStyle w:val="Nessunaspaziatura1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Sara Signorelli</w:t>
                      </w:r>
                    </w:p>
                    <w:p>
                      <w:pPr>
                        <w:pStyle w:val="Nessunaspaziatura1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Documento Firmato Digitalmente ai sensi del c.d. Codice dell'Amministrazione Digitale D. Lgs 82/2005 e normativa conness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472" w:h="16838"/>
      <w:pgMar w:left="1134" w:right="1134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mbria" w:hAnsi="Cambria" w:cs="Cambria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5715</wp:posOffset>
          </wp:positionV>
          <wp:extent cx="762000" cy="857250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90185</wp:posOffset>
          </wp:positionH>
          <wp:positionV relativeFrom="paragraph">
            <wp:posOffset>-11430</wp:posOffset>
          </wp:positionV>
          <wp:extent cx="1247775" cy="86677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</w:rPr>
      <w:t>ISTITUTO COMPRENS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685</wp:posOffset>
              </wp:positionH>
              <wp:positionV relativeFrom="paragraph">
                <wp:posOffset>60960</wp:posOffset>
              </wp:positionV>
              <wp:extent cx="216535" cy="285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0" w:name="_Hlk111795820"/>
                          <w:bookmarkStart w:id="1" w:name="_Hlk111795820"/>
                          <w:bookmarkEnd w:id="1"/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4.8pt;mso-position-vertical-relative:text;margin-left:21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2" w:name="_Hlk111795820"/>
                    <w:bookmarkStart w:id="3" w:name="_Hlk111795820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CARPINETI-CASINA</w:t>
    </w:r>
  </w:p>
  <w:p>
    <w:pPr>
      <w:pStyle w:val="Normal"/>
      <w:jc w:val="center"/>
      <w:rPr>
        <w:rFonts w:ascii="Cambria" w:hAnsi="Cambria" w:cs="Cambria"/>
        <w:color w:val="ED7D31"/>
      </w:rPr>
    </w:pPr>
    <w:r>
      <w:rPr>
        <w:rFonts w:cs="Cambria" w:ascii="Cambria" w:hAnsi="Cambria"/>
        <w:color w:val="ED7D31"/>
      </w:rPr>
      <w:t>“</w:t>
    </w:r>
    <w:r>
      <w:rPr>
        <w:rFonts w:cs="Cambria" w:ascii="Cambria" w:hAnsi="Cambria"/>
        <w:color w:val="ED7D31"/>
      </w:rPr>
      <w:t>G.GREGORI”</w:t>
    </w:r>
  </w:p>
  <w:p>
    <w:pPr>
      <w:pStyle w:val="Normal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sz w:val="20"/>
      </w:rPr>
      <w:t>Scuola Infanzia, Primaria, Secondaria di 1° Grado</w:t>
    </w:r>
  </w:p>
  <w:p>
    <w:pPr>
      <w:pStyle w:val="Normal"/>
      <w:jc w:val="center"/>
      <w:rPr>
        <w:rFonts w:ascii="Cambria" w:hAnsi="Cambria" w:cs="Cambria"/>
        <w:sz w:val="20"/>
        <w:lang w:eastAsia="ar-SA"/>
      </w:rPr>
    </w:pPr>
    <w:r>
      <w:rPr>
        <w:rFonts w:cs="Cambria" w:ascii="Cambria" w:hAnsi="Cambria"/>
        <w:sz w:val="20"/>
      </w:rPr>
      <w:t xml:space="preserve">Via Francesco Crispi, 74   -    42033 </w:t>
    </w:r>
    <w:r>
      <w:rPr>
        <w:rFonts w:cs="Cambria" w:ascii="Cambria" w:hAnsi="Cambria"/>
      </w:rPr>
      <w:t>CARPINETI</w:t>
    </w:r>
    <w:r>
      <w:rPr>
        <w:rFonts w:cs="Cambria" w:ascii="Cambria" w:hAnsi="Cambria"/>
        <w:sz w:val="20"/>
      </w:rPr>
      <w:t xml:space="preserve"> (RE)</w:t>
    </w:r>
  </w:p>
  <w:p>
    <w:pPr>
      <w:pStyle w:val="Normal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Tel. 0522/618418 Fax. 0522/718477</w:t>
    </w:r>
  </w:p>
  <w:p>
    <w:pPr>
      <w:pStyle w:val="Normal"/>
      <w:jc w:val="center"/>
      <w:rPr>
        <w:rFonts w:ascii="Cambria" w:hAnsi="Cambria" w:cs="Cambria"/>
        <w:sz w:val="8"/>
      </w:rPr>
    </w:pPr>
    <w:r>
      <w:rPr>
        <w:rFonts w:cs="Cambria" w:ascii="Cambria" w:hAnsi="Cambria"/>
        <w:sz w:val="8"/>
      </w:rPr>
    </w:r>
  </w:p>
  <w:p>
    <w:pPr>
      <w:pStyle w:val="Normal"/>
      <w:rPr>
        <w:rFonts w:ascii="Cambria" w:hAnsi="Cambria" w:cs="Cambri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6540</wp:posOffset>
              </wp:positionH>
              <wp:positionV relativeFrom="paragraph">
                <wp:posOffset>207645</wp:posOffset>
              </wp:positionV>
              <wp:extent cx="6734175" cy="0"/>
              <wp:effectExtent l="0" t="8255" r="635" b="8255"/>
              <wp:wrapNone/>
              <wp:docPr id="5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pt,16.35pt" to="510pt,16.35pt" ID="Connettore diritto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8"/>
      </w:rPr>
      <w:t xml:space="preserve">E-mail </w:t>
    </w:r>
    <w:hyperlink r:id="rId3">
      <w:r>
        <w:rPr>
          <w:rStyle w:val="InternetLink"/>
          <w:rFonts w:cs="Cambria" w:ascii="Cambria" w:hAnsi="Cambria"/>
          <w:sz w:val="18"/>
        </w:rPr>
        <w:t>REIC826006@istruzione.it</w:t>
      </w:r>
    </w:hyperlink>
    <w:r>
      <w:rPr>
        <w:rFonts w:cs="Cambria" w:ascii="Cambria" w:hAnsi="Cambria"/>
        <w:sz w:val="18"/>
      </w:rPr>
      <w:t xml:space="preserve">                                www.iccarpineticasina.edu.it                                        Cod.Fisc. 80016070353</w:t>
    </w:r>
  </w:p>
  <w:p>
    <w:pPr>
      <w:pStyle w:val="Header"/>
      <w:spacing w:before="240" w:after="12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Garamond" w:hAnsi="Garamond" w:cs="Garamond"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Garamond" w:hAnsi="Garamond" w:cs="Garamond"/>
      <w:sz w:val="30"/>
    </w:rPr>
  </w:style>
  <w:style w:type="character" w:styleId="IntestazioneCarattere">
    <w:name w:val="Intestazione Carattere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1">
    <w:name w:val="Nessuna spaziatura1"/>
    <w:next w:val="Nessuna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c826006@pec.istruzione.it" TargetMode="External"/><Relationship Id="rId3" Type="http://schemas.openxmlformats.org/officeDocument/2006/relationships/hyperlink" Target="https://www.iccarpineticasina.ed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EIC826006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35:00Z</dcterms:created>
  <dc:creator>annamaria</dc:creator>
  <dc:description/>
  <cp:keywords/>
  <dc:language>en-US</dc:language>
  <cp:lastModifiedBy>Protocollo</cp:lastModifiedBy>
  <cp:lastPrinted>2023-11-20T07:48:00Z</cp:lastPrinted>
  <dcterms:modified xsi:type="dcterms:W3CDTF">2023-11-20T06:48:00Z</dcterms:modified>
  <cp:revision>23</cp:revision>
  <dc:subject/>
  <dc:title>ISTITUTO COMPRENSIVO STATALE di CASTELLARANO</dc:title>
</cp:coreProperties>
</file>