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DELLO PER LE SEGNALAZIONI DELLE CONDOTTE ILLECITE (WHISTLEBLOWER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odulo per la segnalazione delle condotte illecite da parte del dipendente pubblico ai sensi dell’art. 54-bis del d.lgs 165/200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 Si rammenta che l’ordinamento tutela i dipendenti che effettuano la segnalazione di illecito. In particolare, la legge e il Piano Nazionale Anticorruzione (P.N.A.) prevedono che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’amministrazione ha l’obbligo di predisporre dei sistemi di tutela della riservatezza circa l’identità del segnalant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’identità del segnalante deve essere protetta in ogni contesto successivo alla segnalazione. Nel procedimento disciplinare, l’identità del segnalante non può essere rivelata senza il suo consenso, a meno che la sua conoscenza non sia assolutamente indispensabile per la difesa dell’incolpato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 denuncia è sottratta all’accesso previsto dagli articoli 22 ss. della legge 7 agosto 1990, n. 241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 denunciante che ritiene di essere stato discriminato nel lavoro a causa della denuncia, può segnalare (anche attraverso il sindacato) all’Ispettorato della funzione pubblica i fatti di discriminazione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r ulteriori approfondimenti, è possibile consultare il P.N.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Si richiama la responsabilità penale e disciplinare del whistleblower nell’ipotesi di segnalazione calunniosa (art.368 c.p.) o diffamatoria (art.595 c.p.) e di responsabilità civile ai sensi dell’art. 2043 del codice civile. Sono altresì fonte di responsabilità, in sede disciplinare e nelle altre competenti sedi, eventuali forme di abuso quali le segnalazioni manifestamente opportunistiche e/o effettuate al solo scopo di danneggiare il denunciato o altri soggetti, e ogni altra ipotesi di utilizzo improprio o di intenzionale strumentalizzazione dell’istituto o delle parti oggetto della presente procedur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ti del segnalante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(I dati inseriti saranno trattati tutelando la riservatezza dell’identità del segnalante per tutto il procedimento di competenza del Responsabile della Prevenzione della Corruzione -Ufficio Scolastico Regionale della Lombardia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(i campi sottostanti sono obbligatori)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"/>
        <w:gridCol w:w="445"/>
        <w:gridCol w:w="445"/>
        <w:gridCol w:w="445"/>
        <w:gridCol w:w="445"/>
        <w:gridCol w:w="445"/>
        <w:gridCol w:w="445"/>
        <w:gridCol w:w="445"/>
        <w:gridCol w:w="444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 del segnalant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gnome del segnalant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ifica servizio attuale ed eventuale incarico ricoperto</w:t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de di servizio attual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ifica servizio ed eventuale incarico ricoperto all’epoca del fatto segnalato  solo se diverse da quelle attuali</w:t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de di servizio all’epoca del fatto se diversa da quella attuale</w:t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Se la segnalazione è già stata effettuata ad altri s</w:t>
      </w:r>
      <w:r>
        <w:rPr/>
        <w:t>oggetti, compilare la seguente tabel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gg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ella segnalazion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gg/mm/aaaa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ito della segnalazione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Se la segnalazione non è stata effettuata ad altri soggetti, specificare i motiv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5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(i campi sottostanti sono obbligato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59"/>
        <w:gridCol w:w="3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e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odo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ogo fisico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ggetto (nome, cognome, qualifica) che ha commesso il fatto: (possono essere inseriti anche più nomi)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ntuali soggetti privati coinvolti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ntuali imprese coinvolt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alità con cui è venuto a conoscenza de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ntuali altri soggetti che possono riferire sul fatto direttamente conosciut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I   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O 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Descrizione del fatto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documento firmato con firma autografa, allegare copia di un documento di riconoscimento del segnalante, anche via posta elettronica. Allegare anche eventuale documentazione a corredo della denunc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gnalante è consapevole delle responsabilità e delle conseguenze civili e penali previste in caso di dichiarazioni mendaci e/o formazione o uso di atti falsi, anche ai sensi e per gli effetti dell'art. 76 del d.P.R. 445/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rma 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19:00Z</dcterms:created>
  <dc:creator/>
  <dc:description/>
  <cp:keywords/>
  <dc:language>en-US</dc:language>
  <cp:lastModifiedBy/>
  <dcterms:modified xsi:type="dcterms:W3CDTF">2023-06-30T09:19:00Z</dcterms:modified>
  <cp:revision>1</cp:revision>
  <dc:subject/>
  <dc:title/>
</cp:coreProperties>
</file>