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od. A</w:t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di RUBIE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______________ il 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 Via/Piazza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Rec. telefonici _______________cell. 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E-mail ______________________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In qualità di :</w:t>
      </w:r>
      <w:r>
        <w:rPr>
          <w:i/>
        </w:rPr>
        <w:t>(indicare l’ipotesi che ricorre)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ESPERT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LEGALE REPPRESENTANTE della società: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 xml:space="preserve">di essere ammesso/a a partecipare alla selezione con riferimento al bando per l’attribuzione di n° 1 incarico per lo svolgimento della seguente attività/progetto: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zione Personale Docente - Matematica</w:t>
      </w:r>
    </w:p>
    <w:p>
      <w:pPr>
        <w:pStyle w:val="Normal"/>
        <w:spacing w:lineRule="auto" w:line="276"/>
        <w:rPr/>
      </w:pPr>
      <w:r>
        <w:rPr/>
        <w:t>L’importo totale lordo offerto è di € _______________ comprensivo di tutti gli oneri, sia quelli a carico dell’esperto/ditta che a carico dell’Amministrazio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 fine, ai sensi degli artt. 46 e 47 del DPR 445/2000,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consapevole delle responsabilità e delle pene stabilite dalla legge per false attestazioni e mendaci dichiarazioni, sotto la propria responsabilità, d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/non essere dipendente di altre amministrazioni: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prestare consenso al trattamento dei dati personali (</w:t>
      </w:r>
      <w:r>
        <w:rPr>
          <w:sz w:val="22"/>
          <w:szCs w:val="22"/>
        </w:rPr>
        <w:t>D.Lgs 51/2018 Codice sulla Privacy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chiara altresì di accettare tutte le condizioni relative al bando per cui viene presentata la candidatura;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u w:val="single"/>
        </w:rPr>
        <w:t>Alleg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Fotocopia di un documento di identità vali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Curriculum vita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Sintesi proge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Altro (indicare quale)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ata, _______________</w:t>
        <w:tab/>
        <w:tab/>
        <w:t xml:space="preserve">                                 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9:00Z</dcterms:created>
  <dc:creator>loretta</dc:creator>
  <dc:description/>
  <cp:keywords/>
  <dc:language>en-US</dc:language>
  <cp:lastModifiedBy>annamarial</cp:lastModifiedBy>
  <dcterms:modified xsi:type="dcterms:W3CDTF">2022-03-11T10:09:00Z</dcterms:modified>
  <cp:revision>2</cp:revision>
  <dc:subject/>
  <dc:title>Mod</dc:title>
</cp:coreProperties>
</file>