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it-IT"/>
              </w:rPr>
              <w:t xml:space="preserve">ALLEGATO B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it-IT"/>
              </w:rPr>
              <w:t xml:space="preserve">GRIGLIA DI VALUTAZIONE DEI TITOLI PER COMPONENTI DEL GRUPPO DI LAVO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lang w:eastAsia="it-IT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eastAsia="it-IT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it-IT"/>
              </w:rPr>
              <w:t>essere docente inte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it-IT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L' ISTRUZIONE, LA FORMAZI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CONCORR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A1. LAUREA INERENTE AL RUOLO SPECIFICO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A2. LAUREA INERENTE AL RUOLO SPECIF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A3. DIPLOM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LE CERTIFICAZIONI OTTENUT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8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LE ESPERI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C2. ESPERIENZE DI FACILITATORE/VALUT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C3. ESPERIENZE DI TUTOR COORDIN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C4. COMPETENZE SPECIFICHE DELL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ARGOMENTO STEM 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C5. CONOSCENZE SPECIFICHE DELL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ARGOMENTO MULTILINGUISMO (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C6. COMPETENZE SPECIFICHE DELL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ARGOMENTO STEM (documentate attraverso corsi seguiti con rilascio attestato min. 12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C7. COMPETENZE SPECIFICHE DELL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ARGOMENTO MULTILINGUISMO (documentate attraverso corsi seguiti con rilascio attestato min. 12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8:00Z</dcterms:created>
  <dc:creator>Aurora Dolce</dc:creator>
  <dc:description/>
  <cp:keywords/>
  <dc:language>en-US</dc:language>
  <cp:lastModifiedBy>Aurora Dolce</cp:lastModifiedBy>
  <cp:lastPrinted>2024-04-30T13:13:00Z</cp:lastPrinted>
  <dcterms:modified xsi:type="dcterms:W3CDTF">2024-06-03T09:35:00Z</dcterms:modified>
  <cp:revision>6</cp:revision>
  <dc:subject/>
  <dc:title/>
</cp:coreProperties>
</file>