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color w:val="000000"/>
        </w:rPr>
      </w:pPr>
      <w:r>
        <w:rPr>
          <w:b/>
          <w:color w:val="000000"/>
        </w:rPr>
        <w:t>ALLEGATO schema di Convenzione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MA DI CONVENZIONE, TRAMITE SCRITTURA PRIVATA CON FIRME NON AUTENTICATE, TRA L’ISTITUTO COMPRENSIVO DI VILLA MINOZZO E LA DITTA/SOCIETA' AGGIUDICATARIA PER L'INSTALLAZIONE E GESTIONE DI DISTRIBUTORI AUTOMATICI DI BEVANDE CALDE A RIDOTTO IMPATTO AMBIENTALE, CON DURATA PERIODO 01/01/2023 – 31/12/2025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nno ( ____ ) del mese di ( ____ ) e questo dì ( ______ ) presso la sede dell’ISTITUTO COMPRENSIVO DI VILLA MINOZZO, C.F. 80013950359, con sede legale in Corso Prampa, 11 – 42030 Villa Minozzo (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messo ch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Dirigente Scolastico ha provveduto, previa valutazione delle esigenze dell’Istituto, a emanare un Bando di Gara per l’installazione di distributori automatici di bevande calde, pubblicato nell’albo on-line del sito istituzionale con prot. n. ____ del ___________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 seguito alla suddetta procedura il servizio è stato affidato alla Ditta/società _______________________, risultante l’aggiudicataria della gara, (verbale aggiudicazione pubblicato nel’albo on-line del sito istituzionale con prot. n. _____ del ________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to ciò premess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 R 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Dirigente Scolastico reggente dell’ISTITUTO COMPRENSIVO DI VILLA MINOZZO (C.F. </w:t>
      </w:r>
      <w:r>
        <w:rPr/>
        <w:t>BZZMRN69S54H223W</w:t>
      </w:r>
      <w:r>
        <w:rPr>
          <w:color w:val="000000"/>
        </w:rPr>
        <w:t>), Dott.ssa Morena Bizzarri, il quale interviene e stipula il presente atto, non in proprio ma esclusivamente in nome e per conto dell'istituzione scolastica che rappresenta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ig._________________________, nato a ____________________ il ___________________ residente a ______________________ , via ________________________ , il quale interviene in qualità di titolare/legale rappresentante della Ditta/società _________________________ , corrente in ______________________  via  ______________________________________, C.F.: ________________ , P. IVA: ___________________ che in seguito, per brevità, sarà chiamato anche gestor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stipula e si conviene quanto segu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. 1 - OGGETTO DELLA CONVEN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Dirigente Scolastico dell’ISTITUTO COMPRENSIVO DI VILLA MINOZZO autorizza la Ditta/società ____________________ così come in premessa individuata ad installare, gestire e rifornire nei locali della scuola n° 4 (quattro) distributori automatici di bevande calde c/o le seguenti sedi scolastich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. 1 (uno) c/o la sede della scuola secondaria di 1° grado di Villa Minozzo (C.so Prampa, 11 – 42030 Villa Minozzo) – n. personale in servizio circa 20 (più utenza)</w:t>
      </w:r>
    </w:p>
    <w:p>
      <w:pPr>
        <w:pStyle w:val="Normal"/>
        <w:jc w:val="both"/>
        <w:rPr/>
      </w:pPr>
      <w:r>
        <w:rPr>
          <w:color w:val="000000"/>
        </w:rPr>
        <w:t>- n. 1 (uno) c/o la sede della scuola infanzia/primaria di Villa Minozzo (P.zza del volontariato, 8 – 42030 Villa Minozzo) – n. personale in servizio circa 15 (più utenz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. 1 c/o la sede della scuola infanzia/primaria di Minozzo (Via Don Venerio Fontana – 42030 Villa Minozzo) – n. personale in servizio circa 8 (più utenza)</w:t>
      </w:r>
    </w:p>
    <w:p>
      <w:pPr>
        <w:pStyle w:val="Normal"/>
        <w:jc w:val="both"/>
        <w:rPr/>
      </w:pPr>
      <w:r>
        <w:rPr>
          <w:color w:val="000000"/>
        </w:rPr>
        <w:t>- n. 1 c/o la sede della scuola infanzia/primaria di Case Bagatti (Via Case Bagatti, 1 – 42030 Villa Minozzo) - n. personale in servizio circa 6 (più utenz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n è consentito il subappalto, nemmeno parziale, del servizio oggetto della presente conven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. 2 - DURATA DELLA CONVEN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urata del servizio è di anni 3 (tre), con inizio il 01 gennaio 2023 e termine il 31 dicembre 2025, a meno che non intervenga disdetta scritta da una delle par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arà ammesso alcun rinnovo tacito di questo contratto come previsto dalla Legge n. 62/2005 Art. 23, e non è previsto l’inoltro di alcuna disdetta da parte di questa Amministrazione, intendendosi il contratto automaticamente risolto alla scadenza naturale del suddetto period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autorizzazione potrà essere revocata in qualunque momento, senza particolari formalità e senza oneri per l’Istituto scolastico, oltre che nei casi previsti dal successivo art. 5, qualora intervengano disposizioni di legge o superiori (o anche regolamenti o norme commerciali o igienico-sanitarie), contrarie alla permanenza delle macchine e/o alla vendita di generi di ristoro all’interno dell’Istituzione scolasti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dipendentemente dai casi previsti nella presente convenzione, l’Istituto ha diritto di promuovere, nel modo e nelle forme previste dalla legge, la risoluzione del contratto anche nei seguenti casi, senza pregiudizio di ogni altra azione per rivalsa dei dann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per abbandono dell’appalto, salvo che per forza maggior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per ripetute contravvenzioni ai patti contrattuali, ovvero al mancato rispetto di quanto indicato nel bando di gar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per ripetute contravvenzioni alle disposizioni di legge o regolamento relativo al servizi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per contegno abituale scorretto verso gli utenti da parte del gestore o del personale adibito al servizi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quando la Ditta aggiudicataria si renda colpevole di frode e in caso di falliment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per ogni altra inadempienza o fatti qui non contemplati che rendano impossibile la prosecuzione dell’appalto, ai sensi dell’art. 1453 del codice civile (risolubilità del contratto per inadempimento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' inoltre prevista, per sopraggiunti motivi condivisi dalle due parti, la risoluzione consensuale della presente convenzione in coincidenza del termine dell'anno scolastico: le proposte di disdetta scritta devono pervenire entro il mese di magg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. 3 - OBBLIGHI DEL GESTO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 la stipula del presente atto il gestore si obbliga ad assumere a proprio carico e responsabilità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  l'espletamento di ogni adempimento previsto dal “Regolamento di polizia per la disciplina e l'esercizio del commercio al dettaglio in sede fissa” del Comune in cui è dislocata ciascuna installazio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  la dimostrazione del possesso delle licenze amministrative ed igienico-sanitarie di legg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 gli oneri relativi alla installazione, alla sicurezza degli impianti, alla manutenzione delle macchine e alla dotazione e pulizia dei contenitori per i rifiu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 la pulizia degli ambienti di pertinenza delle macchi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  l’impegno a gestire le macchine con proprio personale munito di libretto sanitario e di cartellino di riconoscimento, nel rispetto delle vigenti normative in materia di lavor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  le responsabilità relative a danni che potessero derivare alla scuola o a terzi per il cattivo funzionamento delle macchine o degli impian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  qualsiasi responsabilità o colpa per danni, anche gravi, che dovessero essere arrecati alle macchine, involontariamente dall’utenza o volontariamente da ignoti vandali, anche nelle ore nottur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  la copertura assicurativa dei distributori automatici, a carico del gestore, per danni, anche gravi, che dovessero essere arrecati involontariamente dall'utenza o volontariamente da ignoti vandali, anche nelle ore nottur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  la disponibilità del gestore a non ostacolare l’eventuale attività di cantiere ed a collaborare nella ricerca di soluzioni alternative rispetto agli spazi da occupare per l’erogazione del servizi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  l'assicurazione per responsabilità civile nei confronti dell’utenza, della Scuola e del Comu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  la fornitura di prodotti di prima qualità, appartenenti a marche primarie del settore e rispondenti a rigorose norme igienico-sanitarie, erogati in contenitori a basso impatto ambientale e con tempestiva assistenza e continuo rinnovo delle scort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 </w:t>
      </w:r>
      <w:r>
        <w:rPr/>
        <w:t>la sostituzione nei distributori di bevande calde nei bicchieri di plastica con quelli 100% biodegradabili compostabili e delle palette di plastica con quelle biodegradabili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3.   la fornitura, nella misura idonea all’erogazione dei prodotti, bicchieri, palettine ecc. conformi alle vigenti disposizioni nazionali e comunitarie in materia di contatto con gli alimen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  la fornitura delle attrezzature fisse e/o mobili necessarie, adeguatamente dimensionate rispetto alle richieste degli utenti, per lo svolgimento del servizio, provvedendo alla loro installazione, manutenzione e/o sostituzione quando necessaria, senza oneri per l‘Istituzione Scolasti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Gestore si impegna inoltr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a garantire che tutti i distributori automatici siano in regola con le disposizioni igienico sanitarie vigen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ad effettuare rigorosa pulizia interna ed esterna dei distributori e delle relative attrezzature atta a garantire un’ottimale condizione igienica degli stessi, nonché la sicurezza per gli utilizzator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a rimuovere, a proprie spese, a termine del contratto i macchinari istallati, entro e non oltre 15 giorni dalla scadenza del contratto, previo accordo con la Dirigenza dell‘Istitut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ad osservare ogni e qualsiasi disposizione del Dirigente Scolastico circa gli orari e i tempi di erogazione del servizio e le modalità e i tempi di accesso del personale della ditta nei locali della scuola per il caricamento, la pulizia e la manutenzione delle macchi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a garantire la freschezza e l’igienicità dei prodotti e a non variare, senza l’autorizzazione del Consiglio di Istituto, la tipologia, la qualità, la grammatura e i prezzi offerti ed accettati in sede di gar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a garantire il rispetto di tutte le norme di sicurezza, comprese quelle conseguenti alla applicazione del D.Lgs. n. 81/20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Istituto e l'Amm.ne Comunale sono sollevati da qualsiasi responsabilità in caso di furti, di incendi o di qualsiasi altro evento che possano danneggiare prodotti, materiali, attrezzature e macchinari della gestione. Ogni responsabilità, sia civile che penale, per danni che, in relazione all’espletamento del servizio, derivassero all’Istituto o a terzi, cose o persone, si intenderà, senza riserva o eccezioni, a totale carico del Gesto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4 - CORRISPETTIVO ANNU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gestore verserà alla Scuola, anticipatamente, per ogni anno scolastico di contratto e per l'insieme dei dieci distributori installati, il seguente canone di concessione (per copertura spese e per aggravio di lavoro e organizzativo)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€ </w:t>
      </w:r>
      <w:r>
        <w:rPr/>
        <w:t>__________ ( _____________</w:t>
      </w:r>
      <w:r>
        <w:rPr>
          <w:color w:val="000000"/>
        </w:rPr>
        <w:t xml:space="preserve"> /00 )  annu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versamenti dovranno essere eseguiti esclusivamente tramite bonifico bancario c/o il conto di TU intestato all’Istituto: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000000"/>
        </w:rPr>
        <w:t xml:space="preserve">IBAN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dicando la causale “Canone di concessione distributori bevande” con la seguente scadenza: entro il 31 dicembre di ogni anno (fino al 31/12/2025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RT. 5 - CONTROLLI E RISOLUZIONE DELLA CONVENZIONE PER </w:t>
      </w:r>
      <w:r>
        <w:rPr>
          <w:b/>
          <w:color w:val="000000"/>
        </w:rPr>
        <w:t>INADEMPIENZ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gestione dei servizi potrà essere soggetta a controlli periodici da parte del Dirigente Scolastico, del D.S.G.A., o di una eventuale Commissione nominata dal Consiglio d’Istitu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 caso di esito negativo di un’azione di controllo, il Dirigente Scolastico o il D.S.G.A. contesteranno per iscritto il fatto al Gestor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Gestore si uniformerà alla prescrizione ricevuta, entro tre giorni dalla notifi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ltre che nei casi previsti dall'art. 2, l’autorizzazione sarà revocata con effetto immediato anche nel caso di inosservanza da parte del Gestore o del suo personale delle norme igienico-sanitarie previste dalla legge od anche di una sola delle clausole della presente conven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6 - SPES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utte le eventuali spese inerenti o conseguenti alla stipula del presente atto, nessuna esclusa, sono a carico del Gestore. In caso di contenzioso il Foro competente è quello territorialmente compet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r l'atipicità del contratto, non è prevista evidenziazione di costi per la sicurezza, che sono a totale carico del Gesto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RT. 7 - COORDINAMENTO PER LA SICUREZZA – VALUTAZIONE RISCHI DA INTERFEREN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eso atto che le azioni d’interferenza da parte della Ditta appaltatrice sono di modesta entità e comunque tali da non alterare gli equilibri lavorativi ed organizzativi della scuola, si ritiene che tra soggetto appaltante e soggetto appaltatore le misure di prevenzione e protezione stabilite qui di seguito sono sufficienti a non alterare il grado di sicurezza generale dell’istituto, ed in particolar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La collocazione dei distributori verrà effettuata evitando intralci significativi alle vie di esodo o occultamento estintori, idranti, cassette di primo soccorso, o altri presidi di emergen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Le vie di esodo saranno impegnate per breve tempo (quello strettamente necessario per le operazioni di carico-scarico) e comunque in caso di emergenza la ditta le libererà in modo sollecit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Le operazioni di istallazione verranno effettuate in momenti, concordati con i responsabili dell’Istituto, con basso afflusso di studenti, cioè al di fuori del normale orario delle lezioni (o nei periodi non di regolare lezione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Le operazioni di manutenzione e di rifornimento potranno avvenire anche durante l'orario di lezione, evitando però gli orari di massimo affollamento dei corridoi (ora di inizio delle lezioni mattutine, intervallo, ora di chiusura delle lezioni mattutine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Ogni distributore deve riportare l’indicazione del nome della Ditta/società e il relativo numero di telefono e fax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Il Dirigente darà indicazioni ai Collaboratori scolastici in merito alla prevenzione e segnalazione di eventuali comportamenti pericolosi degli utent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Il Gestore fornirà un elenco degli operatori incaricati per le operazioni di manutenzione e rifornimento, che dovranno essere facilmente identificabil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Per eventuali operazioni di istallazione o manutenzione complessa, che richiedano manovre potenzialmente pericolose, gli operatori del Gestore informeranno la scuola, che darà indicazioni al personale scolastico per garantire il necessario isolamento tra l'area dei lavori e gli spazi di transito di studenti e personal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Relativamente alla sicurezza igienico sanitaria il Gestore si impegna al rispetto di tutti gli adempimenti connessi alle procedure di autocontrollo HACCP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Il Gestore si impegna ad effettuare regolare manutenzione sia dal punto di vista funzionale (elettro-meccanico) sia dal punto di vista igienico-sanitar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Il Gestore si incarica di fornire ai propri operatori i DPI eventualmente necessari, nonché le necessarie indicazioni in materia di sicurez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Qualora, per qualsiasi motivo, il gestore non sia in grado di rinnovare i prodotti eliminando quelli scaduti, informerà la scuola, che provvederà a far apporre sulle macchine avvisi di “NON UTILIZZARE-FUORI SERVIZI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potenziali rischi individuati nella valutazione dei rischi da interferenze possono quindi essere eliminati o ridotti attraverso procedure gestionali, pertanto i costi relativi al rischio interferenze sono da ritenersi nul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l Dirigente Scolastico </w:t>
        <w:tab/>
        <w:tab/>
        <w:tab/>
        <w:t>Il Titolare/Legale Rappresentante della Ditta/Socie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tt.ssa Morena Bizzar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_____________________________</w:t>
        <w:tab/>
        <w:tab/>
        <w:tab/>
        <w:t>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1:26:00Z</dcterms:created>
  <dc:creator>utente</dc:creator>
  <dc:description/>
  <cp:keywords/>
  <dc:language>en-US</dc:language>
  <cp:lastModifiedBy>Segreteria2</cp:lastModifiedBy>
  <cp:lastPrinted>2013-06-18T11:11:00Z</cp:lastPrinted>
  <dcterms:modified xsi:type="dcterms:W3CDTF">2022-10-10T14:31:00Z</dcterms:modified>
  <cp:revision>50</cp:revision>
  <dc:subject/>
  <dc:title/>
</cp:coreProperties>
</file>