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STA CAMBIO PLESSO I.C. ALBINE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’I.C. di Albin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 sottoscritto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e nome del padre/tutore leg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fiscale …………………………………………………………. Nato a ………………………(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……………………………………….., residente a 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………………        via ……………………...……………………………………………………n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. ……………………………………………………………  e-mail 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ottoscritta 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e nome della madre/tutore leg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fiscale …………………………………………………………. Nata a ……………………(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……………………………………….., residente a 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……………………  via …………………………………………………………………… n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. ……………………………………………………………  e-mail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 genitori/tutori,…,  del minore (specificare 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trasferimento del/lla  proprio/a  figlio/a  per l’a.s. …………………. al plesso…………………..…………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ll’I.C. Albinea per le seguenti motivazioni ………………………………………………………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Luogo e data, ……………………….                      Firma del padre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della madre 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09" w:footer="0" w:bottom="4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7:00Z</dcterms:created>
  <dc:creator>Antonella Cattani</dc:creator>
  <dc:description/>
  <cp:keywords/>
  <dc:language>en-US</dc:language>
  <cp:lastModifiedBy>didattica</cp:lastModifiedBy>
  <cp:lastPrinted>2021-07-30T10:52:00Z</cp:lastPrinted>
  <dcterms:modified xsi:type="dcterms:W3CDTF">2021-07-30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