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bookmarkStart w:id="0" w:name="_Hlk494624473"/>
      <w:bookmarkEnd w:id="0"/>
      <w:r>
        <w:rPr>
          <w:rFonts w:cs="Arial" w:ascii="Verdana" w:hAnsi="Verdana"/>
          <w:sz w:val="20"/>
          <w:szCs w:val="20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ELEZIONE SOGGETTI INTERNI/ESTERNI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manda di partecipazione all’AVVISO PUBBLICO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bookmarkStart w:id="1" w:name="_Hlk494624473"/>
      <w:bookmarkEnd w:id="1"/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.C. di Albine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isto l’Avviso del Dirigente Scolastico prot. n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______________________________________________________, nato/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a ____________________________________________ (____) il 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CF ____________________________ residente a ______________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____) cap. _____________  in via 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tel ___________________________ e-mail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</w:rPr>
        <w:t xml:space="preserve">ai fini dell’assegnazione dell’incarico </w:t>
      </w:r>
      <w:r>
        <w:rPr>
          <w:rFonts w:cs="Verdana" w:ascii="Verdana" w:hAnsi="Verdana"/>
          <w:lang w:val="it-IT"/>
        </w:rPr>
        <w:t xml:space="preserve">in qualità di </w:t>
      </w:r>
      <w:r>
        <w:rPr>
          <w:sz w:val="30"/>
          <w:szCs w:val="30"/>
          <w:lang w:val="it-IT"/>
        </w:rPr>
        <w:t xml:space="preserve"> </w:t>
      </w:r>
      <w:r>
        <w:rPr>
          <w:rFonts w:cs="Verdana" w:ascii="Verdana" w:hAnsi="Verdana"/>
          <w:lang w:val="it-IT"/>
        </w:rPr>
        <w:t>ESPERTO MADRE LINGUA _______________</w:t>
      </w:r>
    </w:p>
    <w:p>
      <w:pPr>
        <w:pStyle w:val="Normal"/>
        <w:spacing w:lineRule="auto" w:line="240"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ossedere i sotto indicati titoli valutabili:</w:t>
      </w:r>
    </w:p>
    <w:p>
      <w:pPr>
        <w:pStyle w:val="Normal"/>
        <w:spacing w:lineRule="auto" w:line="240"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861"/>
        <w:gridCol w:w="2816"/>
        <w:gridCol w:w="992"/>
        <w:gridCol w:w="1291"/>
        <w:gridCol w:w="2282"/>
      </w:tblGrid>
      <w:tr>
        <w:trPr>
          <w:trHeight w:val="18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  <w:lang w:eastAsia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A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/>
              </w:rPr>
              <w:t xml:space="preserve">Indicatore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A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/>
              </w:rPr>
              <w:t xml:space="preserve">n.ro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vot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A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/>
              </w:rPr>
              <w:t>Riservato all’ufficio</w:t>
            </w:r>
          </w:p>
        </w:tc>
      </w:tr>
      <w:tr>
        <w:trPr>
          <w:trHeight w:val="6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5" w:hanging="19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  <w:t>Laurea (vecchio ordinamento o magistrale) coerente con l'incarico richiesto *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5" w:hanging="19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  <w:t>Diploma di istruzione secondaria di II grado coerente con l'incarico richiesto *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5" w:hanging="19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  <w:t>Diploma di specializzazione coerente con l'incaric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5" w:hanging="19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  <w:t>Corsi di aggiornamento coerenti con l'incarico richies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5" w:hanging="19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  <w:t>Competenze linguistiche certificat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5" w:hanging="19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  <w:t>Esperienza di docenza specifica in Istituti comprensiv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Ai sensi degli artt. 46 e 47 del DPR n. 445/2000, consapevole che le dichiarazioni mendaci sono punite secondo il codice penale e le leggi vigenti in materia, secondo le disposizioni richiamate all’art. 76 del citato DPR, il/la sottoscritto/a dichiara che quanto sopra riportato corrisponde a verità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i/>
          <w:sz w:val="20"/>
          <w:szCs w:val="20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__________</w:t>
      </w:r>
    </w:p>
    <w:sectPr>
      <w:type w:val="nextPage"/>
      <w:pgSz w:w="11906" w:h="16838"/>
      <w:pgMar w:left="1077" w:right="107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2:13:00Z</dcterms:created>
  <dc:creator>enrica romei</dc:creator>
  <dc:description/>
  <cp:keywords/>
  <dc:language>en-US</dc:language>
  <cp:lastModifiedBy>Mariagrazia Salati</cp:lastModifiedBy>
  <dcterms:modified xsi:type="dcterms:W3CDTF">2019-10-08T07:16:00Z</dcterms:modified>
  <cp:revision>13</cp:revision>
  <dc:subject/>
  <dc:title/>
</cp:coreProperties>
</file>