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LEZIONE SOGGETTI INTERNI/ESTERN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omanda di partecipazione all’</w:t>
      </w:r>
      <w:r>
        <w:rPr>
          <w:rFonts w:cs="Verdana" w:ascii="Verdana" w:hAnsi="Verdana"/>
          <w:b/>
          <w:sz w:val="20"/>
          <w:szCs w:val="20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C. di Quattro Castell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l’Avviso Pubblico del Dirigente Scolastico prot. n. __________del 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, nato/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a ____________________________________________ (____) il 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F ____________________________ residente a 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____) cap. _____________  in via 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tel ___________________________ e-mail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collaboratore/dipendente presso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qualità di </w:t>
      </w:r>
      <w:r>
        <w:rPr>
          <w:sz w:val="30"/>
          <w:szCs w:val="30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ESPERTO </w:t>
      </w:r>
    </w:p>
    <w:p>
      <w:pPr>
        <w:pStyle w:val="TextBody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il progetto _________________________________ Plesso ________________________</w:t>
      </w:r>
    </w:p>
    <w:p>
      <w:pPr>
        <w:pStyle w:val="TextBody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24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 sotto indicati titoli valutabili:</w:t>
      </w:r>
    </w:p>
    <w:p>
      <w:pPr>
        <w:pStyle w:val="Normal"/>
        <w:spacing w:lineRule="auto" w:line="24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61"/>
        <w:gridCol w:w="2816"/>
        <w:gridCol w:w="992"/>
        <w:gridCol w:w="1291"/>
        <w:gridCol w:w="2282"/>
      </w:tblGrid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/>
              </w:rPr>
              <w:t xml:space="preserve">Indicator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/>
              </w:rPr>
              <w:t xml:space="preserve">n.ro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/>
              </w:rPr>
              <w:t>Riservato all’ufficio</w:t>
            </w:r>
          </w:p>
        </w:tc>
      </w:tr>
      <w:tr>
        <w:trPr>
          <w:trHeight w:val="6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Laurea (vecchio ordinamento o magistrale) coerente con l'incarico richiesto *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Diploma di istruzione secondaria di II grado coerente con l'incarico richiesto 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Diploma di specializzazione coerente con l'incaric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Corsi di aggiornamento coerenti con l'incarico richies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Competenze linguistiche certificat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Esperienza di docenza specifica in Istituti comprensiv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0:00Z</dcterms:created>
  <dc:creator>enrica romei</dc:creator>
  <dc:description/>
  <cp:keywords/>
  <dc:language>en-US</dc:language>
  <cp:lastModifiedBy>utente</cp:lastModifiedBy>
  <dcterms:modified xsi:type="dcterms:W3CDTF">2022-09-21T13:20:00Z</dcterms:modified>
  <cp:revision>2</cp:revision>
  <dc:subject/>
  <dc:title/>
</cp:coreProperties>
</file>