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Allegato 1</w:t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'I.C. Quattro Castel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________ il 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 Via/Piazza ______________________________</w:t>
      </w:r>
    </w:p>
    <w:p>
      <w:pPr>
        <w:pStyle w:val="Normal"/>
        <w:spacing w:lineRule="auto" w:line="276"/>
        <w:jc w:val="both"/>
        <w:rPr/>
      </w:pPr>
      <w:r>
        <w:rPr/>
        <w:t>Rec. telefonici _______________cell. ________________ Ind. E-mail 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>di essere ammesso/a a partecipare alla selezione con riferimento all'avviso prot. n</w:t>
      </w:r>
      <w:r>
        <w:rPr>
          <w:b/>
        </w:rPr>
        <w:t>. 9513 del 31/10/19</w:t>
      </w:r>
      <w:r>
        <w:rPr/>
        <w:t xml:space="preserve"> per l’attribuzione di un incarico per lo svolgimento dell'attività didattica prevista nel progetto “Cortometraggio scolastico 19/20” della Scuola Secondaria di Quattro Castella.</w:t>
      </w:r>
    </w:p>
    <w:p>
      <w:pPr>
        <w:pStyle w:val="Normal"/>
        <w:spacing w:lineRule="auto" w:line="276"/>
        <w:jc w:val="both"/>
        <w:rPr/>
      </w:pPr>
      <w:r>
        <w:rPr/>
        <w:t xml:space="preserve">A tal fine, ai sensi degli artt. 46 e 47 del DPR 445/2000,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consapevole delle responsabilità e delle pene stabilite dalla legge per false attestazioni e mendaci dichiarazioni, sotto la propria responsabilità, di: </w:t>
      </w:r>
    </w:p>
    <w:p>
      <w:pPr>
        <w:pStyle w:val="Normal"/>
        <w:spacing w:lineRule="auto" w:line="276"/>
        <w:jc w:val="both"/>
        <w:rPr/>
      </w:pPr>
      <w:r>
        <w:rPr/>
        <w:t>Di essere in possesso del seguente titolo di studio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conseguito il __________________ con il seguente voto ___________;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/>
        <w:t>Essere in possesso della cittadinanza italiana o di uno degli stati membri della comunità europea;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/>
        <w:t>Godere dei diritti civili e politici;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/>
        <w:t>Non aver riportato condanne penali e di non essere destinatario di provvedimenti che riguardano      l’applicazione di misure di prevenzione, di decisioni civili e di provvedimenti amministrativi iscritti nel casellario giudiziale;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/>
        <w:t>Di non essere sottoposto a procedimenti penali;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/>
        <w:t>Di essere /non essere dipendente di altre amministrazioni: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/>
        <w:t>Di prestare consenso al trattamento dei dati personali (Regolamento UE 2016/679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/>
        <w:t xml:space="preserve">Di essere in possesso dei requisiti richiesti nell'avviso pubblico e di accettare i termini contenut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llo stess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scritta/o al seguente ente previdenziale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ricevuto l’informativa fornita dal titolare del trattamento ai sensi dell’art. 13 e 14 del regolamento UE DEL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u w:val="single"/>
        </w:rPr>
        <w:t>Alla presente domanda alleg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Curriculum vitae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Offerta economica</w:t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>
          <w:bCs/>
        </w:rPr>
        <w:t xml:space="preserve"> </w:t>
      </w:r>
      <w:r>
        <w:rPr>
          <w:bCs/>
        </w:rPr>
        <w:t xml:space="preserve">Dichiarazione di regolarità contributiva/Durc o eventuale dichiarazione sostitutiva in caso di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sonero dalla presentazione del medesim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Informativa privacy sottoscritta per ricevuta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Fotocopia di un documento d’identità valido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□ </w:t>
      </w:r>
      <w:r>
        <w:rPr/>
        <w:t>Altro specificare  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, ____________________</w:t>
        <w:tab/>
        <w:tab/>
        <w:tab/>
        <w:tab/>
        <w:tab/>
        <w:t xml:space="preserve">      FIR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6:00Z</dcterms:created>
  <dc:creator>Ufficio</dc:creator>
  <dc:description/>
  <cp:keywords/>
  <dc:language>en-US</dc:language>
  <cp:lastModifiedBy>tizianag</cp:lastModifiedBy>
  <cp:lastPrinted>2011-10-11T08:15:00Z</cp:lastPrinted>
  <dcterms:modified xsi:type="dcterms:W3CDTF">2019-10-31T09:59:00Z</dcterms:modified>
  <cp:revision>54</cp:revision>
  <dc:subject/>
  <dc:title>Al Dirigente Scolastico</dc:title>
</cp:coreProperties>
</file>