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 PER MANIFESTAZIONE DI INTERESSE MATERIALE SANITARI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  sottoscritt</w:t>
      </w:r>
      <w:r>
        <w:rPr>
          <w:i/>
        </w:rPr>
        <w:t xml:space="preserve">o </w:t>
      </w:r>
      <w:r>
        <w:rPr/>
        <w:t xml:space="preserve"> Cognome……...……………….Nome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nascita………..…………Comune di nascita…………………………………Prov…….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di residenza……………………………...Prov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a/P.zza……………….………..…n. civico…….... C.A.P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/cellulare……………….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-mail 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qualità di legale rappresentante della ditta 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P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ria candidatura alla manifestazione di interesse indicata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DICHIARA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avere condanne penali né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autorizzare l’Istituto al trattamento dei dati personali in conformità al D.Lvo 30 Giugno 2003, n. 196 -  Codice in materia di protezione dei dati personali;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ALLEG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a fotostatica del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72" w:top="6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 xml:space="preserve"> 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6:00Z</dcterms:created>
  <dc:creator>PAOLO SERRA</dc:creator>
  <dc:description/>
  <cp:keywords/>
  <dc:language>en-US</dc:language>
  <cp:lastModifiedBy>Emiddio D'Amora</cp:lastModifiedBy>
  <cp:lastPrinted>2015-09-01T10:53:00Z</cp:lastPrinted>
  <dcterms:modified xsi:type="dcterms:W3CDTF">2020-03-11T08:16:00Z</dcterms:modified>
  <cp:revision>2</cp:revision>
  <dc:subject/>
  <dc:title>MODELLO DI DOMANDA DI PARTECIPAZIONE AL CONCORSO</dc:title>
</cp:coreProperties>
</file>