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 PER MANIFESTAZIONE DI INTERESSE CANCELLERIA/CART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l  sottoscritt</w:t>
      </w:r>
      <w:r>
        <w:rPr>
          <w:i/>
        </w:rPr>
        <w:t xml:space="preserve">o </w:t>
      </w:r>
      <w:r>
        <w:rPr/>
        <w:t xml:space="preserve"> Cognome……...……………….Nome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di nascita………..…………Comune di nascita…………………………………Prov…….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une di residenza……………………………...Prov………..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a/P.zza……………….………..…n. civico…….... C.A.P…………………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lefono/cellulare……………….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-mail ………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qualità di legale rappresentante della ditta 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OP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opria candidatura alla manifestazione di interesse indicata in og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l fine, consapevole della decadenza dai benefici e della responsabilità penale, previste dagli artt. 75 e 76 del D.P.R. 28.12.2000 n.445 e successive modificazioni, nel caso di dichiarazioni mendaci, falsità negli atti o uso di atti falsi, 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DICHIARA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i non avere condanne penali né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-49" w:hanging="360"/>
        <w:jc w:val="both"/>
        <w:rPr/>
      </w:pPr>
      <w:r>
        <w:rPr/>
        <w:t>di non essere stati destituiti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-49" w:hanging="360"/>
        <w:jc w:val="both"/>
        <w:rPr/>
      </w:pPr>
      <w:r>
        <w:rPr/>
        <w:t>di autorizzare l’Istituto al trattamento dei dati personali in conformità al D.Lvo 30 Giugno 2003, n. 196 -  Codice in materia di protezione dei dati personali;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  <w:t>ALLEG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pia fotostatica del documento di identità in corso di valid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72" w:top="6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 xml:space="preserve"> 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PAOLO SERRA</dc:creator>
  <dc:description/>
  <cp:keywords/>
  <dc:language>en-US</dc:language>
  <cp:lastModifiedBy>Emiddio D'Amora</cp:lastModifiedBy>
  <cp:lastPrinted>2015-09-01T10:53:00Z</cp:lastPrinted>
  <dcterms:modified xsi:type="dcterms:W3CDTF">2020-03-11T08:17:00Z</dcterms:modified>
  <cp:revision>3</cp:revision>
  <dc:subject/>
  <dc:title>MODELLO DI DOMANDA DI PARTECIPAZIONE AL CONCORSO</dc:title>
</cp:coreProperties>
</file>