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2"/>
        </w:rPr>
      </w:pPr>
      <w:r>
        <w:rPr>
          <w:b/>
          <w:color w:val="FFFFFF"/>
          <w:sz w:val="28"/>
          <w:szCs w:val="22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dello  </w:t>
        <w:tab/>
        <w:tab/>
        <w:tab/>
        <w:t>DOMANDA DI PARTECIP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9" w:leader="none"/>
        </w:tabs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ELL’ I.C. A.S. AOSTA </w:t>
      </w:r>
    </w:p>
    <w:p>
      <w:pPr>
        <w:pStyle w:val="Normal"/>
        <w:tabs>
          <w:tab w:val="clear" w:pos="708"/>
          <w:tab w:val="left" w:pos="709" w:leader="none"/>
        </w:tabs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I REGGIO EMILIA</w:t>
      </w:r>
    </w:p>
    <w:p>
      <w:pPr>
        <w:pStyle w:val="Normal"/>
        <w:tabs>
          <w:tab w:val="clear" w:pos="708"/>
          <w:tab w:val="left" w:pos="811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</w:rPr>
        <w:t>(ART. 46  DPR 445/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 sottoscritto/a ________________________________Codice  Fiscale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 a ____________________________________(prov._______) 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 (prov._______) Via ______________________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:____________________ cell. _________________________ mail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in possesso del seguente titolo di studio: 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ilasciato da _______________________________________________ il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-</w:t>
        <w:tab/>
        <w:t>di aver svolto n°___attività laboratoriali presso Istituto Scolastici con utilizzo con utilizzo dell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</w:t>
      </w:r>
      <w:r>
        <w:rPr/>
        <w:t>strumentazione tecnica (indicati nel curriculum vitae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- </w:t>
        <w:tab/>
        <w:t>di aver partecipato a n°___concorsi o festival cinematografici per scuole e attribuzione d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>riconoscimenti/premi (indicati nel curriculum vitae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-     offerta economica € ________ al lordo di tutti gli oner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d assumere l’incarico di cui all'Avviso prot. ____________________ alle condizioni  e nei termini previste dallo st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ittadino/a italiano/a secondo le risultanze del Comune di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godere dei diritti civili e politi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possesso del numero di Codice Fiscale: </w:t>
      </w:r>
    </w:p>
    <w:tbl>
      <w:tblPr>
        <w:tblW w:w="480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essere a conoscenza di essere sottoposto a procedimenti pen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r taluni dei reati di cui all'art 600-bis, 600-ter, 600-quater, 600-quinquies e 609 undecies del codice penale, ovvero irrogazione di sanzioni interdittive all'esercizio di attività che comportino contatti diretti e regolari con minor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maturato esperienza/attività o progetti  attinenti la manifestazione di interesse </w:t>
      </w:r>
    </w:p>
    <w:p>
      <w:pPr>
        <w:pStyle w:val="Normal"/>
        <w:ind w:left="720" w:hanging="0"/>
        <w:rPr/>
      </w:pPr>
      <w:r>
        <w:rPr>
          <w:b/>
        </w:rPr>
        <w:t>(come da curriculum alleg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AVVERTENZE:Ai sensi dell’art. 76 DPR n. 445/2000, le dichiarazioni mendaci, le falsità negli atti e l’uso di atti falsi, sono puniti ai sensi del Codice Penale  e delle leggi in materia. </w:t>
      </w:r>
      <w:r>
        <w:rPr>
          <w:sz w:val="16"/>
          <w:szCs w:val="16"/>
        </w:rPr>
        <w:t>Ai sensi dell’art. 75 DPR n. 445/2000, se a seguito di controllo emerge 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85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5" w:leader="none"/>
      </w:tabs>
      <w:ind w:right="-29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italize">
    <w:name w:val="capitaliz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fcadsurl4">
    <w:name w:val="afc_adsurl4"/>
    <w:basedOn w:val="Carpredefinitoparagrafo"/>
    <w:qFormat/>
    <w:rPr/>
  </w:style>
  <w:style w:type="character" w:styleId="Afcadstxt3">
    <w:name w:val="afc_adstxt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5" w:leader="none"/>
      </w:tabs>
      <w:ind w:right="-2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suppressAutoHyphens w:val="true"/>
      <w:ind w:right="410" w:hanging="0"/>
    </w:pPr>
    <w:rPr>
      <w:rFonts w:ascii="Century Gothic" w:hAnsi="Century Gothic" w:cs="Century Gothic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375" w:leader="none"/>
      </w:tabs>
      <w:ind w:right="-295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0:00Z</dcterms:created>
  <dc:creator>Giusi</dc:creator>
  <dc:description/>
  <cp:keywords/>
  <dc:language>en-US</dc:language>
  <cp:lastModifiedBy>Emiddio D'Amora</cp:lastModifiedBy>
  <cp:lastPrinted>2015-10-06T10:19:00Z</cp:lastPrinted>
  <dcterms:modified xsi:type="dcterms:W3CDTF">2019-12-18T11:53:00Z</dcterms:modified>
  <cp:revision>9</cp:revision>
  <dc:subject/>
  <dc:title>•</dc:title>
</cp:coreProperties>
</file>