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2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ll’avviso di gara per affidamento del servizio di educazione motoria nella scuola primaria R. PEZZANI anno scolastico 2018/2019</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educazione motoria nelle scuola primaria RENZO PEZZANI di Reggio Emilia -  anno scolastico 2018/2019 -</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4:00Z</dcterms:created>
  <dc:creator>PC10</dc:creator>
  <dc:description/>
  <cp:keywords/>
  <dc:language>en-US</dc:language>
  <cp:lastModifiedBy>protocollo</cp:lastModifiedBy>
  <cp:lastPrinted>2018-05-03T11:43:00Z</cp:lastPrinted>
  <dcterms:modified xsi:type="dcterms:W3CDTF">2018-10-18T13:48:00Z</dcterms:modified>
  <cp:revision>7</cp:revision>
  <dc:subject/>
  <dc:title> </dc:title>
</cp:coreProperties>
</file>