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6/05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410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SORO ALESS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6/05/2023 al 26/05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5-29T08:16:00Z</dcterms:modified>
  <cp:revision>80</cp:revision>
  <dc:subject/>
  <dc:title> </dc:title>
</cp:coreProperties>
</file>