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17 OTTO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6101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RIOLO ROS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ASSISTENTE AMMINISTRATIV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COPERTURA DI UN POSTO IN ORGANICO DI DIRIT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DI CONCORS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D’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>DAL 17/10/2019 FINO AL 31/08/202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TERMIN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4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19-11-08T12:27:00Z</dcterms:modified>
  <cp:revision>3</cp:revision>
  <dc:subject/>
  <dc:title> </dc:title>
</cp:coreProperties>
</file>