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8/0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358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UCEDDA MO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8/02/2023 al 08/02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2-08T10:45:00Z</dcterms:modified>
  <cp:revision>12</cp:revision>
  <dc:subject/>
  <dc:title> </dc:title>
</cp:coreProperties>
</file>