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6/03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005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STURIALE AMAN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6/03/2023 al 17/03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3-22T13:56:00Z</dcterms:modified>
  <cp:revision>43</cp:revision>
  <dc:subject/>
  <dc:title> </dc:title>
</cp:coreProperties>
</file>