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7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4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THOMOLLARI THOMAIDH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Musica (A030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7/05/2023 al 29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5-30T06:58:00Z</dcterms:modified>
  <cp:revision>4</cp:revision>
  <dc:subject/>
  <dc:title> </dc:title>
</cp:coreProperties>
</file>