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9.0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18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alvatore GRAZIA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e D’Istituto 3^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.03.2024 al 22.03.20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UNTEGGIO: 9.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9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4-03-20T09:50:00Z</dcterms:modified>
  <cp:revision>4</cp:revision>
  <dc:subject/>
  <dc:title> </dc:title>
</cp:coreProperties>
</file>