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–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14/12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0908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D’Itri Rober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4/12/2021 AL 20/12/20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7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2-23T08:18:00Z</dcterms:modified>
  <cp:revision>4</cp:revision>
  <dc:subject/>
  <dc:title> </dc:title>
</cp:coreProperties>
</file>