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1/05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4890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DEL CONTRAENTE: Vaccari Giul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Primo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GIONE DELL’INCARICO: Supplenza brev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GRADUATORIA: Fuori Graduatori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1/05/2022 al 13/05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 xml:space="preserve">     Il Dirigente Scolastico Reggent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>Dott.ssa Paola CAMPO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 xml:space="preserve">                                            </w:t>
        <w:tab/>
        <w:t xml:space="preserve">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2-05-25T07:27:00Z</dcterms:modified>
  <cp:revision>5</cp:revision>
  <dc:subject/>
  <dc:title> </dc:title>
</cp:coreProperties>
</file>