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9/03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380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GAMBETTI FRANCES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 III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9/03/2019  AL  28/04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9-03-29T10:29:00Z</dcterms:modified>
  <cp:revision>10</cp:revision>
  <dc:subject/>
  <dc:title> </dc:title>
</cp:coreProperties>
</file>