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136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ALATI FRANCES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Secondaria di I^ grad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(A049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i Istituto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4/2023 al 21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4-19T11:07:00Z</dcterms:modified>
  <cp:revision>2</cp:revision>
  <dc:subject/>
  <dc:title> </dc:title>
</cp:coreProperties>
</file>