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14 OTTOBR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6005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RIOLO EMIDI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PERSONALE TEMPORANEAMENTE ASSEN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E DI CONCORS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DI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>DAL 14/10/2019 AL 05/11/201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 TERMIN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4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19-10-16T13:14:00Z</dcterms:modified>
  <cp:revision>4</cp:revision>
  <dc:subject/>
  <dc:title> </dc:title>
</cp:coreProperties>
</file>