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5/0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90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RINCI MICH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5/03/2023 al 16/03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3-16T08:23:00Z</dcterms:modified>
  <cp:revision>40</cp:revision>
  <dc:subject/>
  <dc:title> </dc:title>
</cp:coreProperties>
</file>