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22/11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0084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rtucci Rober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2/11/2021 AL 03/12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4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2-07T08:07:00Z</dcterms:modified>
  <cp:revision>6</cp:revision>
  <dc:subject/>
  <dc:title> </dc:title>
</cp:coreProperties>
</file>