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GIOCO-SPORT NELLE SCUOLE PRIMARIE A.DALL’AGLIO – M.L. KING – TASSONI e TRICOLORE ANNO SCOLASTICO 2023/24</w:t>
      </w:r>
    </w:p>
    <w:p>
      <w:pPr>
        <w:pStyle w:val="Normal"/>
        <w:ind w:left="184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Z213CEF046</w:t>
      </w:r>
    </w:p>
    <w:p>
      <w:pPr>
        <w:pStyle w:val="Normal"/>
        <w:ind w:left="184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Dott.ssa Paola Campo nata a Reggio Emilia il 09/11/1961 in quanto scuola capofila del progetto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Triennale di Prevenzione della Corruzione (P.T.P.C) 2019 -2021 per le istituzioni scolastiche della Regione Emilia Romagna, adottato con decreto ministeriale n.71 del 31/01/201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5:00Z</dcterms:created>
  <dc:creator>Segreteria3</dc:creator>
  <dc:description/>
  <cp:keywords/>
  <dc:language>en-US</dc:language>
  <cp:lastModifiedBy>Vicario</cp:lastModifiedBy>
  <cp:lastPrinted>2015-11-09T12:07:00Z</cp:lastPrinted>
  <dcterms:modified xsi:type="dcterms:W3CDTF">2023-10-23T09:11:00Z</dcterms:modified>
  <cp:revision>8</cp:revision>
  <dc:subject/>
  <dc:title> </dc:title>
</cp:coreProperties>
</file>