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 28/11/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874/c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uratori Ele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3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8/11/2017   al   22/12/201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7-11-29T12:14:00Z</dcterms:modified>
  <cp:revision>5</cp:revision>
  <dc:subject/>
  <dc:title> </dc:title>
</cp:coreProperties>
</file>