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 08/0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640/c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IANSOLDATI STEFANI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5/2018   al   19/05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05-09T08:28:00Z</dcterms:modified>
  <cp:revision>8</cp:revision>
  <dc:subject/>
  <dc:title> </dc:title>
</cp:coreProperties>
</file>