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TA CONTRATTO: 06/12/20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10596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Vatovci Fioll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Sostegno Psicofis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Fuori Graduato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6/12/2021 AL 07/12/202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 xml:space="preserve">                       Il Dirigente Scolastico Regg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</w:rPr>
        <w:t>Dott.ssa Paola CAMPO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 xml:space="preserve">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32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1-12-23T08:33:00Z</dcterms:modified>
  <cp:revision>3</cp:revision>
  <dc:subject/>
  <dc:title> </dc:title>
</cp:coreProperties>
</file>