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16/11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9821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Vatovci Fiol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6/11/2021 AL 16/11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8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1-25T07:49:00Z</dcterms:modified>
  <cp:revision>3</cp:revision>
  <dc:subject/>
  <dc:title> </dc:title>
</cp:coreProperties>
</file>