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9/02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414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FOGLIA COSTANZ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Sost. Minorati Psicofisic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9/02/2020 al 21/02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9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3-03T12:39:00Z</dcterms:modified>
  <cp:revision>2</cp:revision>
  <dc:subject/>
  <dc:title> </dc:title>
</cp:coreProperties>
</file>