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1/02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495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Leka Iris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1/02/2022 al 09/03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 xml:space="preserve">                                            </w:t>
        <w:tab/>
        <w:t xml:space="preserve">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1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2-11T09:52:00Z</dcterms:modified>
  <cp:revision>5</cp:revision>
  <dc:subject/>
  <dc:title> </dc:title>
</cp:coreProperties>
</file>