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11/11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9594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D’Itri Rober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giorno 11/11/2021 al giorno 12/11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4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1-11-25T08:01:00Z</dcterms:modified>
  <cp:revision>3</cp:revision>
  <dc:subject/>
  <dc:title> </dc:title>
</cp:coreProperties>
</file>