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43/04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3690-C/2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PALERMO ROBER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SOSTITUZIONE PERSONALE MOMENTANEAMENTE ASS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ab/>
        <w:tab/>
        <w:t>DAL 14/04/2021 FINO AL 17/04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3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1-04-20T08:13:00Z</dcterms:modified>
  <cp:revision>2</cp:revision>
  <dc:subject/>
  <dc:title> </dc:title>
</cp:coreProperties>
</file>