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502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NGONI FEDER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Secondaria di I^ grad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PSICOFISICO (A02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i Istituto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3/2023 al 20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1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3-06T11:41:00Z</dcterms:modified>
  <cp:revision>2</cp:revision>
  <dc:subject/>
  <dc:title> </dc:title>
</cp:coreProperties>
</file>