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TA CONTRATTO: 23/09/20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7695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Coppolino Annalis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Collaborator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fino al termine delle attività didattich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3/09/2021 AL 30/06/2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3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Pierangela SCIALP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17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1-10-07T10:20:00Z</dcterms:modified>
  <cp:revision>3</cp:revision>
  <dc:subject/>
  <dc:title> </dc:title>
</cp:coreProperties>
</file>